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236__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9/08, da Prefeitura do Município de Araraquara, autoriza o Poder Executivo a abrir Crédito Adicional Especial, no corrente exercício,  no valor de R$ 36.800,00 (trinta e seis mil e oitocentos reais), necessário para atender as necessidades da Coordenadoria Executiva de Agroindústria e Segurança Alimenta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jun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59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24T15:34:00Z</cp:lastPrinted>
  <dcterms:modified xsi:type="dcterms:W3CDTF">2008-06-24T15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