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6"/>
          <w:szCs w:val="46"/>
        </w:rPr>
        <w:t>C O N V I T E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34"/>
          <w:szCs w:val="34"/>
          <w:u w:val="single"/>
        </w:rPr>
        <w:t>AUDIÊNCIA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PÚBLICA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34"/>
          <w:szCs w:val="34"/>
          <w:u w:val="single"/>
        </w:rPr>
        <w:t>Diretrizes Orçamentárias – LDO 2009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CIEDADE DE EDUCAÇÃO E PROMOÇÃO SOCIAL IMACULADA CONCEIÇÃO – “LAR NOSSA SENHORA DAS MERCÊ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Rua Voluntários da Pátria, 2.154 – Centr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4801-320</w:t>
      </w:r>
      <w:r>
        <w:rPr>
          <w:rFonts w:cs="Arial" w:ascii="Arial" w:hAnsi="Arial"/>
          <w:b/>
          <w:sz w:val="24"/>
          <w:szCs w:val="24"/>
          <w:u w:val="single"/>
        </w:rPr>
        <w:t xml:space="preserve"> ARARAQUARA/SP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s Inscritas</w:t>
      </w:r>
      <w:r>
        <w:rPr>
          <w:rFonts w:cs="Arial" w:ascii="Arial" w:hAnsi="Arial"/>
          <w:sz w:val="24"/>
          <w:szCs w:val="24"/>
        </w:rPr>
        <w:t>: Aparecida dos Santos; Renata Abi Rached Torres e Antonia Regina Bergo de Morae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CARLOS ALBERTO DO NASCIMENTO, Presidente da Comissão Permanente de Tributação, Finanças e Orçamento desta Câmara Municipal, servimo-nos do presente, para convidar Vossas Senhorias a participar de duas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>, a serem realizadas no Plenário da Câmara Municipal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6 (vinte e seis) de maio, a partir das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min – Exposição, apresentação e esclarecimentos sobre a peça que compõe as Diretrizes Orçamentárias 2009, pelos setores responsáveis do Executivo Municipal.</w:t>
      </w:r>
    </w:p>
    <w:p>
      <w:pPr>
        <w:pStyle w:val="Normal"/>
        <w:bidi w:val="0"/>
        <w:ind w:left="92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8 (vinte e oito) de maio, a partir das </w:t>
      </w: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horas – Apresentação e debates sobre o Orçamento Futuro – 2009, referente ao Orçamento Criança - OCA, pelos setores responsáveis do Executivo Municipal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mara Municipal de Araraquara, aos 14 (quatorze) dias do mês de maio do ano de 2008 (dois mil e oit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0</Characters>
  <CharactersWithSpaces>1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4T18:27:00Z</cp:lastPrinted>
  <dcterms:modified xsi:type="dcterms:W3CDTF">2008-05-14T1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