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1    /0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SUSUMU SUZUK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SUSUMU SUZUKI</w:t>
      </w:r>
      <w:r>
        <w:rPr>
          <w:rFonts w:cs="Arial;Arial" w:ascii="Arial;Arial" w:hAnsi="Arial;Arial"/>
          <w:sz w:val="24"/>
        </w:rPr>
        <w:t>, a via pública da sede do município, conhecida como Rua “X”, do loteamento denominado Desmembramento de Álvaro Najm, no Jardim Brasil, com início na Avenida Santa Catarina e término na Avenida Améric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7 de junh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6-17T22:15:00Z</dcterms:modified>
  <cp:revision>25</cp:revision>
  <dc:subject/>
  <dc:title/>
</cp:coreProperties>
</file>