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araquara, 14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m os nossos cordiais e respeitosos cumprimentos, na qualidade de Presidente da Comissão Permanente de Tributação, Finanças e Orçamento desta Casa de Leis, vimos por meio deste, solicitar a Vossa Excelência, que autorize a realização de duas Audiências Públicas, a serem realizadas no Plenário da Câmara Municipal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6 (vinte e seis) de maio, a partir das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min – Exposição, apresentação e esclarecimentos sobre a peça que compõe as Diretrizes Orçamentárias 2009, pelos setores responsáveis do Executivo Municipal.</w:t>
      </w:r>
    </w:p>
    <w:p>
      <w:pPr>
        <w:pStyle w:val="Normal"/>
        <w:bidi w:val="0"/>
        <w:ind w:left="92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8 (vinte e oito) de maio, a partir das </w:t>
      </w:r>
      <w:r>
        <w:rPr>
          <w:rFonts w:cs="Arial" w:ascii="Arial" w:hAnsi="Arial"/>
          <w:b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 xml:space="preserve">horas – Apresentação e debates sobre o Orçamento Futuro – 2009, referente ao Orçamento Criança - OCA, pelos setores responsáveis do Executivo Municipal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Pedimos ainda seja convidado o Senhor Prefeito Municipal e que o mesmo autorize o Secretário da Fazenda e servidores responsáveis do Executivo Municipal pela elaboração das Diretrizes Orçamentárias 2009, para uma exposição, esclarecimentos e debates sobre a matéria, nas datas mencionada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3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4T14:48:00Z</cp:lastPrinted>
  <dcterms:modified xsi:type="dcterms:W3CDTF">2008-05-14T14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