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KENSUKE BAB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KENSUKE BABA</w:t>
      </w:r>
      <w:r>
        <w:rPr>
          <w:rFonts w:cs="Arial" w:ascii="Arial" w:hAnsi="Arial"/>
          <w:sz w:val="24"/>
        </w:rPr>
        <w:t>, a via pública da sede do município conhecida como Rua “20” do loteamento denominado Jardim Adalberto Frederico de Oliveira Roxo II , com início na Avenida Eugênio Albiero  e  término na Avenida Ângelo Vissali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6 (dezesseis) dia do mês de julho de 2008 (dois mil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7-16T12:02:00Z</cp:lastPrinted>
  <dcterms:modified xsi:type="dcterms:W3CDTF">2008-07-16T15:03:00Z</dcterms:modified>
  <cp:revision>27</cp:revision>
  <dc:subject/>
  <dc:title/>
</cp:coreProperties>
</file>