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10   /08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Marcos José Rodrigues, denomina </w:t>
      </w:r>
      <w:r>
        <w:rPr>
          <w:rFonts w:cs="Arial" w:ascii="Arial" w:hAnsi="Arial"/>
          <w:b/>
          <w:sz w:val="24"/>
          <w:szCs w:val="24"/>
        </w:rPr>
        <w:t>Avenida GUMERCINDO SIQUEIRA</w:t>
      </w:r>
      <w:r>
        <w:rPr>
          <w:rFonts w:cs="Arial" w:ascii="Arial" w:hAnsi="Arial"/>
          <w:sz w:val="24"/>
          <w:szCs w:val="24"/>
        </w:rPr>
        <w:t>, a via pública da sede do município, conhecida como prolongamento da Avenida Carlos José Dias do Nascimento, dos loteamentos denominados Jardim Magnólias e Jardim Bounganville, com início na Rua das Magnólias e término na Rua Maurício Galli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jun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496</Characters>
  <CharactersWithSpaces>12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29T16:04:00Z</cp:lastPrinted>
  <dcterms:modified xsi:type="dcterms:W3CDTF">2008-06-03T19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