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3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MARCOS JOSÉ RODRIGUE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GUMERCINDO SIQUEIR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   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>Avenida GUMERCINDO SIQUEIRA</w:t>
      </w:r>
      <w:r>
        <w:rPr>
          <w:rFonts w:ascii="Arial" w:hAnsi="Arial"/>
          <w:sz w:val="24"/>
        </w:rPr>
        <w:t>, a via pública da sede do município, conhecida como prolongamento da Avenida Carlos José Dias do Nascimento, dos loteamentos denominados Jardim Magnólias e Jardim Bounganville, com início na Rua das Magnólias e término na Rua Maurício Galli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5 (vinte e cinco) dias do mês de junho de 2008 (dois mil e oito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EVERSON MIGUEL INFORSAT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bidi w:val="0"/>
        <w:ind w:left="567" w:right="-567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2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25T12:09:00Z</cp:lastPrinted>
  <dcterms:modified xsi:type="dcterms:W3CDTF">2008-06-25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