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32    /08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MAURO SIDNEI TEIXEIR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MAURO SIDNEI TEIXEIRA</w:t>
      </w:r>
      <w:r>
        <w:rPr>
          <w:rFonts w:cs="Arial;Arial" w:ascii="Arial;Arial" w:hAnsi="Arial;Arial"/>
          <w:sz w:val="24"/>
        </w:rPr>
        <w:t>, a via pública da sede do município, conhecida como Estrada Municipal (Ara 159), do loteamento denominado Rural Cociza e Recreio Campestre Idanorma, com início no Sítio Cociza e término na Estrada Vicinal Dr. Nelson Barbier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 27 de maio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right="-567" w:hanging="0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5-26T13:40:00Z</cp:lastPrinted>
  <dcterms:modified xsi:type="dcterms:W3CDTF">2008-06-03T22:41:00Z</dcterms:modified>
  <cp:revision>27</cp:revision>
  <dc:subject/>
  <dc:title/>
</cp:coreProperties>
</file>