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1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1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MARCOS JOSÉ RODRIGU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ALVO ANTONIO DE SOUS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DALVO ANTONIO DE SOUSA</w:t>
      </w:r>
      <w:r>
        <w:rPr>
          <w:rFonts w:cs="Arial" w:ascii="Arial" w:hAnsi="Arial"/>
          <w:sz w:val="24"/>
        </w:rPr>
        <w:t>, a via pública da sede do município, conhecida como Rua “25” e Rua “01”, dos loteamentos denominados Jardim Adalberto Frederico de Oliveira Roxo e Jardim Adalberto Frederico de Oliveira Roxo II, com início na Avenida Alziro Zarur e término na Avenida Eugênio Albier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8 (dezoito) dias do mês de junho de 2008 (dois mil e oit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RICO JÓE                                          EVERSON MIGUEL INFORSAT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8-06-18T12:07:00Z</cp:lastPrinted>
  <dcterms:modified xsi:type="dcterms:W3CDTF">2008-06-18T15:07:00Z</dcterms:modified>
  <cp:revision>30</cp:revision>
  <dc:subject/>
  <dc:title/>
</cp:coreProperties>
</file>