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2"/>
          <w:szCs w:val="44"/>
        </w:rPr>
        <w:t>CÂMARA MUNICIPAL DE ARARAQUARA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  <w:u w:val="single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parágrafo 2º, do artigo 2º, da Resolução número 340, de 19 de  abril  de  2006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OC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- Ficam convocados representantes da sociedade araraquarense organizada, governamentais ou não, sendo 01 (um) representante titular e 01 (um) suplente de cada Instituição Civil, legalmente constituída no Município, desde que esteja devidamente cadastrada perante o Poder Legislativo, o que deverá ser feito através de ofício protocolado n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b)</w:t>
      </w:r>
      <w:r>
        <w:rPr>
          <w:rFonts w:cs="Arial" w:ascii="Arial" w:hAnsi="Arial"/>
          <w:sz w:val="22"/>
          <w:szCs w:val="22"/>
        </w:rPr>
        <w:t xml:space="preserve"> - Feita a convocação do Fórum, as instituições terão o </w:t>
      </w:r>
      <w:r>
        <w:rPr>
          <w:rFonts w:cs="Arial" w:ascii="Arial" w:hAnsi="Arial"/>
          <w:b/>
          <w:bCs/>
          <w:sz w:val="22"/>
          <w:szCs w:val="22"/>
        </w:rPr>
        <w:t>praz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</w:rPr>
        <w:t>05 (cinco) di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5 a 09 de maio de 2008</w:t>
      </w:r>
      <w:r>
        <w:rPr>
          <w:rFonts w:cs="Arial" w:ascii="Arial" w:hAnsi="Arial"/>
          <w:sz w:val="22"/>
          <w:szCs w:val="22"/>
        </w:rPr>
        <w:t>) para indicar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– O Fórum será realizado com objetivo de apresentar sugestões e propostas que serão posteriormente analisadas, conjuntamente com o projeto original, pela Comissão Permanente de Tributação, Finanças e Orçamento e pela Comissão Permanente de Justiça, Legislação e Redação da Câmara Municipal, que sistematizará as propostas, bem como os pareceres dos representantes do Poder Executivo, para apresentá-las ao Plenário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– A realização do Ciclo de Audiências com os representantes do Poder Executivo deverá ser realizada em consonância com a convocação do Fórum de discussões sob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ano Plurianual, as Diretrizes Orçamentárias e a Proposta Orçamentária Anu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30 (trinta) dias do mês de abril do ano 2008 (dois mil e oito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esident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2</Characters>
  <CharactersWithSpaces>1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30T14:42:00Z</cp:lastPrinted>
  <dcterms:modified xsi:type="dcterms:W3CDTF">2008-04-30T14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