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7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08/08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140" w:right="0" w:hanging="0"/>
        <w:jc w:val="both"/>
        <w:rPr/>
      </w:pPr>
      <w:r>
        <w:rPr>
          <w:rFonts w:ascii="Calibri" w:hAnsi="Calibri"/>
          <w:color w:val="000000"/>
          <w:sz w:val="22"/>
        </w:rPr>
        <w:t>Dispõe sobre as Diretrizes Orçamentárias para a elaboração da Lei Orçamentária do exercício de 2009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Calibri" w:hAnsi="Calibri"/>
          <w:b/>
          <w:color w:val="000000"/>
          <w:sz w:val="22"/>
        </w:rPr>
        <w:t xml:space="preserve">Art. 1º </w:t>
      </w:r>
      <w:r>
        <w:rPr>
          <w:rFonts w:ascii="Calibri" w:hAnsi="Calibri"/>
          <w:color w:val="000000"/>
          <w:sz w:val="22"/>
        </w:rPr>
        <w:t>Nos termos da Constituição Federal, art. 165, §2°, Lei n° 4.320/64 e Lei Orgânica do Município, esta lei fixa as diretrizes orçamentárias do Município para o exercício de 2009, orienta a elaboração da respectiva lei orçamentária anual, dispõe sobre as alterações na legislação tributária e atende às determinações impostas pela Lei Complementar n° 101, de 4 de maio de 2000 e Portarias da Secretaria do Tesouro Nacion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>Parágrafo único.</w:t>
      </w:r>
      <w:r>
        <w:rPr>
          <w:rFonts w:ascii="Calibri" w:hAnsi="Calibri"/>
          <w:color w:val="000000"/>
          <w:sz w:val="22"/>
        </w:rPr>
        <w:t xml:space="preserve"> As normas contidas nesta Lei alcançam todos os órgãos da administração direta e indireta.</w:t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2º </w:t>
      </w:r>
      <w:r>
        <w:rPr>
          <w:rFonts w:ascii="Calibri" w:hAnsi="Calibri"/>
          <w:color w:val="000000"/>
          <w:sz w:val="22"/>
        </w:rPr>
        <w:t>A estrutura orçamentária que servirá de base para elaboração do orçamento - programa para o próximo exercício deverá obedecer à disposição constante do Anexo I que faz parte integrante desta Lei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3º </w:t>
      </w:r>
      <w:r>
        <w:rPr>
          <w:rFonts w:ascii="Calibri" w:hAnsi="Calibri"/>
          <w:color w:val="000000"/>
          <w:sz w:val="22"/>
        </w:rPr>
        <w:t>As unidades orçamentárias, quando da elaboração de suas propostas parciais, deverão atender a estrutura orçamentária e as determinações emanadas pelos setores competentes da área.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i/>
          <w:color w:val="000000"/>
          <w:sz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4º </w:t>
      </w:r>
      <w:r>
        <w:rPr>
          <w:rFonts w:ascii="Calibri" w:hAnsi="Calibri"/>
          <w:color w:val="000000"/>
          <w:sz w:val="22"/>
        </w:rPr>
        <w:t>A proposta orçamentária, que não conterá dispositivo estranho à previsão da receita e à fixação da despesa, face à Constituição Federal e à Lei Complementar nº 101/2000, atenderá a um processo de planejamento permanente, à descentralização, à participação comunitária, conterá ainda reserva de contingência e compreenderá o orçamento fiscal referente aos Poderes Executivo e Legislativo Municipal, seus Fundos e entidades das Administrações Direta e Indireta, inclusive Fundações mantidas pelo Poder Público Municip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color w:val="000000"/>
          <w:sz w:val="22"/>
        </w:rPr>
        <w:t>§ 1º</w:t>
      </w:r>
      <w:r>
        <w:rPr>
          <w:rFonts w:ascii="Calibri" w:hAnsi="Calibri"/>
          <w:color w:val="000000"/>
          <w:sz w:val="22"/>
        </w:rPr>
        <w:t xml:space="preserve"> A Mesa da Câmara Municipal elaborará sua proposta orçamentária para o exercício de 2009 e a remeterá ao Executivo até 30 (trinta) dias antes do prazo previsto para remessa do projeto de lei orçamentária àquele poder, estando ainda, em conformidade com a Emenda Constitucional nº 25/2000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color w:val="000000"/>
          <w:sz w:val="22"/>
        </w:rPr>
        <w:t>§ 2º</w:t>
      </w:r>
      <w:r>
        <w:rPr>
          <w:rFonts w:ascii="Calibri" w:hAnsi="Calibri"/>
          <w:color w:val="000000"/>
          <w:sz w:val="22"/>
        </w:rPr>
        <w:t xml:space="preserve"> A execução orçamentária e financeira das despesas realizadas de forma descentralizada observarão as normas estabelecidas pela Portaria 339, de 29/08/2001, da Secretaria do Tesouro Nacion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color w:val="000000"/>
          <w:sz w:val="22"/>
        </w:rPr>
        <w:t>§ 3º</w:t>
      </w:r>
      <w:r>
        <w:rPr>
          <w:rFonts w:ascii="Calibri" w:hAnsi="Calibri"/>
          <w:color w:val="000000"/>
          <w:sz w:val="22"/>
        </w:rPr>
        <w:t xml:space="preserve"> A criação, expansão ou aperfeiçoamento de ação governamental que acarrete aumento da despesa será acompanhado de estimativa do impacto orçamentário e financeiro, ressalvado as despesas consideradas irrelevantes, que não ultrapassem a 1% da Receita Corrente Líquid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5º </w:t>
      </w:r>
      <w:r>
        <w:rPr>
          <w:rFonts w:ascii="Calibri" w:hAnsi="Calibri"/>
          <w:color w:val="000000"/>
          <w:sz w:val="22"/>
        </w:rPr>
        <w:t>A Lei Orçamentária obedecerá, na fixação da despesa e na estimativa da receita, aos princípios d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</w:t>
      </w:r>
      <w:r>
        <w:rPr>
          <w:rFonts w:ascii="Calibri" w:hAnsi="Calibri"/>
          <w:color w:val="000000"/>
          <w:sz w:val="22"/>
        </w:rPr>
        <w:t xml:space="preserve"> - Prioridade de investimentos nas áreas sociai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</w:t>
      </w:r>
      <w:r>
        <w:rPr>
          <w:rFonts w:ascii="Calibri" w:hAnsi="Calibri"/>
          <w:color w:val="000000"/>
          <w:sz w:val="22"/>
        </w:rPr>
        <w:t xml:space="preserve"> - Austeridade na gestão dos recursos público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I</w:t>
      </w:r>
      <w:r>
        <w:rPr>
          <w:rFonts w:ascii="Calibri" w:hAnsi="Calibri"/>
          <w:color w:val="000000"/>
          <w:sz w:val="22"/>
        </w:rPr>
        <w:t xml:space="preserve"> - Modernização na ação governamental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V</w:t>
      </w:r>
      <w:r>
        <w:rPr>
          <w:rFonts w:ascii="Calibri" w:hAnsi="Calibri"/>
          <w:color w:val="000000"/>
          <w:sz w:val="22"/>
        </w:rPr>
        <w:t xml:space="preserve"> - Equilíbrio Orçamentário, tanto na previsão como na execução orçamentári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>Parágrafo único.</w:t>
      </w:r>
      <w:r>
        <w:rPr>
          <w:rFonts w:ascii="Calibri" w:hAnsi="Calibri"/>
          <w:color w:val="000000"/>
          <w:sz w:val="22"/>
        </w:rPr>
        <w:t xml:space="preserve"> A discriminação da despesa, quanto à sua natureza, far-se-á no mínimo, por categoria econômica, grupo de natureza da despesa e modalidade de aplicação, nos termos do artigo 6º da Portaria Interministerial nº 163, de 04/05/2001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6º </w:t>
      </w:r>
      <w:r>
        <w:rPr>
          <w:rFonts w:ascii="Calibri" w:hAnsi="Calibri"/>
          <w:color w:val="000000"/>
          <w:sz w:val="22"/>
        </w:rPr>
        <w:t>A proposta orçamentária anual atenderá às diretrizes gerais e aos princípios de unidade, universalidade e anualidade, não podendo o montante das despesas fixadas exceder a previsão da receita para o exercíc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7º </w:t>
      </w:r>
      <w:r>
        <w:rPr>
          <w:rFonts w:ascii="Calibri" w:hAnsi="Calibri"/>
          <w:color w:val="000000"/>
          <w:sz w:val="22"/>
        </w:rPr>
        <w:t>As receitas e as despesas serão estimadas, tomando-se por base o índice de inflação apurado nos últimos doze meses, a tendência e o comportamento da arrecadação municipal mês a mês, na conformidade do Demonstrativo II, que dispõe sobre as Metas Fiscai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>§ 1º</w:t>
      </w:r>
      <w:r>
        <w:rPr>
          <w:rFonts w:ascii="Calibri" w:hAnsi="Calibri"/>
          <w:color w:val="000000"/>
          <w:sz w:val="22"/>
        </w:rPr>
        <w:t xml:space="preserve"> Na estimativa das receitas deverão ser consideradas, ainda, as modificações da legislação tributária, incumbindo à Administração o seguinte:</w:t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</w:t>
      </w:r>
      <w:r>
        <w:rPr>
          <w:rFonts w:ascii="Calibri" w:hAnsi="Calibri"/>
          <w:color w:val="000000"/>
          <w:sz w:val="22"/>
        </w:rPr>
        <w:t xml:space="preserve"> - A atualização dos elementos físicos das unidades imobiliárias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</w:t>
      </w:r>
      <w:r>
        <w:rPr>
          <w:rFonts w:ascii="Calibri" w:hAnsi="Calibri"/>
          <w:color w:val="000000"/>
          <w:sz w:val="22"/>
        </w:rPr>
        <w:t xml:space="preserve"> - A expansão do número de contribuintes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I</w:t>
      </w:r>
      <w:r>
        <w:rPr>
          <w:rFonts w:ascii="Calibri" w:hAnsi="Calibri"/>
          <w:color w:val="000000"/>
          <w:sz w:val="22"/>
        </w:rPr>
        <w:t xml:space="preserve"> - A atualização do cadastro mobiliário fisc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>§ 2º</w:t>
      </w:r>
      <w:r>
        <w:rPr>
          <w:rFonts w:ascii="Calibri" w:hAnsi="Calibri"/>
          <w:color w:val="000000"/>
          <w:sz w:val="22"/>
        </w:rPr>
        <w:t xml:space="preserve"> As taxas de polícia administrativa deverão remunerar a atividade municipal de maneira a equilibrar as respectivas despes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>§ 3º</w:t>
      </w:r>
      <w:r>
        <w:rPr>
          <w:rFonts w:ascii="Calibri" w:hAnsi="Calibri"/>
          <w:color w:val="000000"/>
          <w:sz w:val="22"/>
        </w:rPr>
        <w:t xml:space="preserve"> Nenhum compromisso será assumido sem que existam dotações orçamentárias e recursos financeiros, previstos na programação de desembolso, e a inscrição de Restos a Pagar estará limitada ao montante das disponibilidades de caixa, conforme preceito da Lei Complementar nº 101, de 04/05/2000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>§ 4º</w:t>
      </w:r>
      <w:r>
        <w:rPr>
          <w:rFonts w:ascii="Calibri" w:hAnsi="Calibri"/>
          <w:color w:val="000000"/>
          <w:sz w:val="22"/>
        </w:rPr>
        <w:t xml:space="preserve"> A contabilidade registrará os atos e fatos relativos à gestão orçamentária - financeira ocorridos, sem prejuízo das responsabilidades e providências derivadas na inobservância do parágrafo anterior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8º </w:t>
      </w:r>
      <w:r>
        <w:rPr>
          <w:rFonts w:ascii="Calibri" w:hAnsi="Calibri"/>
          <w:color w:val="000000"/>
          <w:sz w:val="22"/>
        </w:rPr>
        <w:t>O Poder Executivo é autorizado, nos termos da Constituição Federal, 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</w:t>
      </w:r>
      <w:r>
        <w:rPr>
          <w:rFonts w:ascii="Calibri" w:hAnsi="Calibri"/>
          <w:color w:val="000000"/>
          <w:sz w:val="22"/>
        </w:rPr>
        <w:t xml:space="preserve"> - Realizar operações de crédito por antecipação da receita, nos termos da legislação em vigor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</w:t>
      </w:r>
      <w:r>
        <w:rPr>
          <w:rFonts w:ascii="Calibri" w:hAnsi="Calibri"/>
          <w:color w:val="000000"/>
          <w:sz w:val="22"/>
        </w:rPr>
        <w:t xml:space="preserve"> - Realizar operações de crédito até o limite estabelecido pela legislação em vigor;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I</w:t>
      </w:r>
      <w:r>
        <w:rPr>
          <w:rFonts w:ascii="Calibri" w:hAnsi="Calibri"/>
          <w:color w:val="000000"/>
          <w:sz w:val="22"/>
        </w:rPr>
        <w:t xml:space="preserve"> - Abrir créditos adicionais suplementares até o limite de 30% (trinta por cento) do orçamento das despesas, nos termos da legislação vigente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V</w:t>
      </w:r>
      <w:r>
        <w:rPr>
          <w:rFonts w:ascii="Calibri" w:hAnsi="Calibri"/>
          <w:color w:val="000000"/>
          <w:sz w:val="22"/>
        </w:rPr>
        <w:t xml:space="preserve"> - Transpor, remanejar ou transferir recursos, dentro de uma mesma categoria de programação, sem prévia autorização legislativa, nos termos do inciso VI, do artigo 167, da Constituição Federal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V</w:t>
      </w:r>
      <w:r>
        <w:rPr>
          <w:rFonts w:ascii="Calibri" w:hAnsi="Calibri"/>
          <w:color w:val="000000"/>
          <w:sz w:val="22"/>
        </w:rPr>
        <w:t xml:space="preserve"> - Contingenciar parte das dotações, quando a evolução da receita comprometer os resultados previsto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VI</w:t>
      </w:r>
      <w:r>
        <w:rPr>
          <w:rFonts w:ascii="Calibri" w:hAnsi="Calibri"/>
          <w:color w:val="000000"/>
          <w:sz w:val="22"/>
        </w:rPr>
        <w:t xml:space="preserve"> - Firmar parcerias com outros entes da Federação, para manutenção de suas atividades, bem como as do Municíp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9º </w:t>
      </w:r>
      <w:r>
        <w:rPr>
          <w:rFonts w:ascii="Calibri" w:hAnsi="Calibri"/>
          <w:color w:val="000000"/>
          <w:sz w:val="22"/>
        </w:rPr>
        <w:t>Não sendo devolvido ao Poder Executivo o autógrafo de Lei orçamentária até o final do exercício de 2008, fica este autorizado a realizar a proposta orçamentária, até a sua aprovação e remessa pelo Poder Legislativo, na base de 1/12 (um doze avos) em cada mê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>§ 1º</w:t>
      </w:r>
      <w:r>
        <w:rPr>
          <w:rFonts w:ascii="Calibri" w:hAnsi="Calibri"/>
          <w:color w:val="000000"/>
          <w:sz w:val="22"/>
        </w:rPr>
        <w:t xml:space="preserve"> Para atender o disposto na Lei Complementar nº 101/2000, o Poder Executivo se incumbirá do segui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I </w:t>
      </w:r>
      <w:r>
        <w:rPr>
          <w:rFonts w:ascii="Calibri" w:hAnsi="Calibri"/>
          <w:color w:val="000000"/>
          <w:sz w:val="22"/>
        </w:rPr>
        <w:t>- Estabelecer Programação Financeira e o Cronograma da execução mensal de desembols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II </w:t>
      </w:r>
      <w:r>
        <w:rPr>
          <w:rFonts w:ascii="Calibri" w:hAnsi="Calibri"/>
          <w:color w:val="000000"/>
          <w:sz w:val="22"/>
        </w:rPr>
        <w:t>- Publicar até 30 dias após o encerramento do mês, relatório resumido da execução orçamentária, verificando o alcance das metas, e se não atingidas deverá realizar cortes de dotaçõe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III </w:t>
      </w:r>
      <w:r>
        <w:rPr>
          <w:rFonts w:ascii="Calibri" w:hAnsi="Calibri"/>
          <w:color w:val="000000"/>
          <w:sz w:val="22"/>
        </w:rPr>
        <w:t>- O Poder Executivo emitirá ao final de cada quadrimestre, relatório de Gestão Fiscal, avaliando o cumprimento das Metas Fiscais, em audiência pública, perante a Câmara de Vereadore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IV </w:t>
      </w:r>
      <w:r>
        <w:rPr>
          <w:rFonts w:ascii="Calibri" w:hAnsi="Calibri"/>
          <w:color w:val="000000"/>
          <w:sz w:val="22"/>
        </w:rPr>
        <w:t>- Os Planos, Lei de Diretrizes Orçamentárias, Orçamentos, Prestação de Contas, Pareceres do T.C.E., serão amplamente divulgados, inclusive na internet, e ficarão à disposição da comunidade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V </w:t>
      </w:r>
      <w:r>
        <w:rPr>
          <w:rFonts w:ascii="Calibri" w:hAnsi="Calibri"/>
          <w:color w:val="000000"/>
          <w:sz w:val="22"/>
        </w:rPr>
        <w:t>- O desembolso dos recursos financeiros consignados à Câmara Municipal, será feito até o dia 20 de cada mês, sob a forma de transferência, ou de comum acordo entre os Poderes.</w:t>
        <w:tab/>
      </w:r>
    </w:p>
    <w:p>
      <w:pPr>
        <w:pStyle w:val="TextBody"/>
        <w:bidi w:val="0"/>
        <w:ind w:left="0" w:right="0" w:hanging="0"/>
        <w:rPr>
          <w:rFonts w:ascii="Calibri" w:hAnsi="Calibri"/>
          <w:i/>
          <w:i/>
          <w:color w:val="000000"/>
          <w:sz w:val="22"/>
        </w:rPr>
      </w:pPr>
      <w:r>
        <w:rPr>
          <w:rFonts w:ascii="Calibri" w:hAnsi="Calibri"/>
          <w:i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>Art. 10.</w:t>
      </w:r>
      <w:r>
        <w:rPr>
          <w:rFonts w:ascii="Calibri" w:hAnsi="Calibri"/>
          <w:color w:val="000000"/>
          <w:sz w:val="22"/>
        </w:rPr>
        <w:t xml:space="preserve"> O orçamento geral abrangerá os Poderes Executivo e Legislativo, e as Entidades das Administrações direta e indireta, e será elaborado de conformidade com a Portaria nº 42 do Ministério do Orçamento e Gestão, e demais portarias editadas pelo Governo Feder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 11. </w:t>
      </w:r>
      <w:r>
        <w:rPr>
          <w:rFonts w:ascii="Calibri" w:hAnsi="Calibri"/>
          <w:color w:val="000000"/>
          <w:sz w:val="22"/>
        </w:rPr>
        <w:t>As despesas com pessoal e encargos não poderão ter acréscimo real em relação aos créditos correspondentes, e os aumentos para o próximo exercício ficarão condicionados à existência de recursos, expressa autorização legislativa, às disposições emitidas no Artigo 169 da Constituição Federal, e no Artigo 38 do ato das Disposições Constitucionais Transitórias, não podendo exceder o limite de 54% ao Executivo e 6% ao Legislativo da Receita Corrente Líquid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firstLine="2832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Art. 12. </w:t>
      </w:r>
      <w:r>
        <w:rPr>
          <w:rFonts w:ascii="Calibri" w:hAnsi="Calibri"/>
          <w:color w:val="000000"/>
          <w:sz w:val="22"/>
        </w:rPr>
        <w:t>A despesa total com Pessoal não ultrapassará em percentual da Receita Corrente Líquida os limites definidos na forma do artigo 20 da LRF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13. </w:t>
      </w:r>
      <w:r>
        <w:rPr>
          <w:rFonts w:ascii="Calibri" w:hAnsi="Calibri"/>
          <w:color w:val="000000"/>
          <w:sz w:val="22"/>
        </w:rPr>
        <w:t>Na elaboração da proposta orçamentária serão atendidos preferencialmente os programas constantes do Anexo V que faz parte integrante desta Lei, podendo na medida das necessidades, serem elencados novos programas, desde que financiados com recursos próprios ou de outras esferas do govern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14. </w:t>
      </w:r>
      <w:r>
        <w:rPr>
          <w:rFonts w:ascii="Calibri" w:hAnsi="Calibri"/>
          <w:color w:val="000000"/>
          <w:sz w:val="22"/>
        </w:rPr>
        <w:t>A concessão de Auxílios e Subvenções dependerá de autorização por Lei específic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>Art. 15.</w:t>
      </w:r>
      <w:r>
        <w:rPr>
          <w:rFonts w:ascii="Calibri" w:hAnsi="Calibri"/>
          <w:color w:val="000000"/>
          <w:sz w:val="22"/>
        </w:rPr>
        <w:t xml:space="preserve"> O Município pode conceder incentivos fiscais ao desenvolvimento de atividades na área social, cultural e de esporte mediante leis específicas, através da regulamentação e implantação de Fundos Municipai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16. </w:t>
      </w:r>
      <w:r>
        <w:rPr>
          <w:rFonts w:ascii="Calibri" w:hAnsi="Calibri"/>
          <w:color w:val="000000"/>
          <w:sz w:val="22"/>
        </w:rPr>
        <w:t>O Município aplicará, no mínimo, 25% (vinte e cinco por cento) das receitas resultantes de impostos na Manutenção e Desenvolvimento do Ensino, nos termos do Artigo 212 da Constituição Federal, e os limites estabelecidos pela E.C. nº 29/2000, nas ações e serviços de saúde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17. </w:t>
      </w:r>
      <w:r>
        <w:rPr>
          <w:rFonts w:ascii="Calibri" w:hAnsi="Calibri"/>
          <w:color w:val="000000"/>
          <w:sz w:val="22"/>
        </w:rPr>
        <w:t>A proposta orçamentária que o Poder Executivo encaminhar ao Poder Legislativo, compor-se-á d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</w:t>
      </w:r>
      <w:r>
        <w:rPr>
          <w:rFonts w:ascii="Calibri" w:hAnsi="Calibri"/>
          <w:color w:val="000000"/>
          <w:sz w:val="22"/>
        </w:rPr>
        <w:t xml:space="preserve"> - Mensagem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</w:t>
      </w:r>
      <w:r>
        <w:rPr>
          <w:rFonts w:ascii="Calibri" w:hAnsi="Calibri"/>
          <w:color w:val="000000"/>
          <w:sz w:val="22"/>
        </w:rPr>
        <w:t xml:space="preserve"> - Projeto de lei orçamentári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I</w:t>
      </w:r>
      <w:r>
        <w:rPr>
          <w:rFonts w:ascii="Calibri" w:hAnsi="Calibri"/>
          <w:color w:val="000000"/>
          <w:sz w:val="22"/>
        </w:rPr>
        <w:t xml:space="preserve"> - Tabelas explicativas da receita e despesas dos três últimos exercício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18. </w:t>
      </w:r>
      <w:r>
        <w:rPr>
          <w:rFonts w:ascii="Calibri" w:hAnsi="Calibri"/>
          <w:color w:val="000000"/>
          <w:sz w:val="22"/>
        </w:rPr>
        <w:t>Integrará a lei Orçamentária anual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</w:t>
      </w:r>
      <w:r>
        <w:rPr>
          <w:rFonts w:ascii="Calibri" w:hAnsi="Calibri"/>
          <w:color w:val="000000"/>
          <w:sz w:val="22"/>
        </w:rPr>
        <w:t xml:space="preserve"> - Sumário geral da receita por fontes e da despesa por funções de govern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</w:t>
      </w:r>
      <w:r>
        <w:rPr>
          <w:rFonts w:ascii="Calibri" w:hAnsi="Calibri"/>
          <w:color w:val="000000"/>
          <w:sz w:val="22"/>
        </w:rPr>
        <w:t xml:space="preserve"> - Sumário geral da receita e despesa, por categorias econômica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I</w:t>
      </w:r>
      <w:r>
        <w:rPr>
          <w:rFonts w:ascii="Calibri" w:hAnsi="Calibri"/>
          <w:color w:val="000000"/>
          <w:sz w:val="22"/>
        </w:rPr>
        <w:t xml:space="preserve"> - Sumário da receita por fontes, e respectiva legislaç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V</w:t>
      </w:r>
      <w:r>
        <w:rPr>
          <w:rFonts w:ascii="Calibri" w:hAnsi="Calibri"/>
          <w:color w:val="000000"/>
          <w:sz w:val="22"/>
        </w:rPr>
        <w:t xml:space="preserve"> - Quadro das dotações por órgãos do governo e da administraçã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19. </w:t>
      </w:r>
      <w:r>
        <w:rPr>
          <w:rFonts w:ascii="Calibri" w:hAnsi="Calibri"/>
          <w:color w:val="000000"/>
          <w:sz w:val="22"/>
        </w:rPr>
        <w:t>O Poder Executivo enviará até 30 de setembro o Projeto de Lei Orçamentária à Câmara Municipal, que o apreciará até o final da sessão Legislativa, devolvendo-o a seguir para sanção e demai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20. </w:t>
      </w:r>
      <w:r>
        <w:rPr>
          <w:rFonts w:ascii="Calibri" w:hAnsi="Calibri"/>
          <w:color w:val="000000"/>
          <w:sz w:val="22"/>
        </w:rPr>
        <w:t>Constarão da proposta orçamentária do Município, demonstrativos discriminando a totalidade das receitas e das despesas das Entidades das Administrações Direta e Indiret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firstLine="2832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Art. 21. </w:t>
      </w:r>
      <w:r>
        <w:rPr>
          <w:rFonts w:ascii="Calibri" w:hAnsi="Calibri"/>
          <w:color w:val="000000"/>
          <w:sz w:val="22"/>
        </w:rPr>
        <w:t>O Poder Executivo se compromete até o final do exercício financeiro de 2008, a encaminhar ao Poder Legislativo o projeto de lei referente à revisão do PPA 2006/2009 (Lei n º 6.360 de 28 de dezembro de 2005), objetivando adequá-lo às mudanças da legislação vigente.</w:t>
      </w:r>
    </w:p>
    <w:p>
      <w:pPr>
        <w:pStyle w:val="Normal"/>
        <w:bidi w:val="0"/>
        <w:ind w:left="0" w:right="0" w:firstLine="2832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>§ 1º</w:t>
      </w:r>
      <w:r>
        <w:rPr>
          <w:rFonts w:ascii="Calibri" w:hAnsi="Calibri"/>
          <w:color w:val="000000"/>
          <w:sz w:val="22"/>
        </w:rPr>
        <w:t xml:space="preserve"> Sem prejuízo do disposto no </w:t>
      </w:r>
      <w:r>
        <w:rPr>
          <w:rFonts w:ascii="Calibri" w:hAnsi="Calibri"/>
          <w:i/>
          <w:color w:val="000000"/>
          <w:sz w:val="22"/>
        </w:rPr>
        <w:t>“caput”</w:t>
      </w:r>
      <w:r>
        <w:rPr>
          <w:rFonts w:ascii="Calibri" w:hAnsi="Calibri"/>
          <w:color w:val="000000"/>
          <w:sz w:val="22"/>
        </w:rPr>
        <w:t xml:space="preserve"> deste artigo, eventuais alterações de nomenclatura ou diminuições que não impliquem em mudanças, acréscimo ou exclusão de programas, considerar-se-ão modificados nos termos dispostos na LDO (Lei de Diretrizes Orçamentárias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708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>§ 2º</w:t>
      </w:r>
      <w:r>
        <w:rPr>
          <w:rFonts w:ascii="Calibri" w:hAnsi="Calibri"/>
          <w:color w:val="000000"/>
          <w:sz w:val="22"/>
        </w:rPr>
        <w:t xml:space="preserve"> No mesmo prazo disposto neste artigo, o Poder Executivo, se necessário, enviará projeto de Lei à Câmara Municipal, bem como expedirá todos os atos administrativos indispensáveis às adequações orçamentárias, contábil e financeira proporcionados pelo Projeto AUDESP do Tribunal de Contas do Estado de São Paulo, cujo termo inicial de sua observância compulsória iniciou-se no exercício financeiro de 2008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 xml:space="preserve">Art. 22. </w:t>
      </w:r>
      <w:r>
        <w:rPr>
          <w:rFonts w:ascii="Calibri" w:hAnsi="Calibri"/>
          <w:color w:val="000000"/>
          <w:sz w:val="22"/>
        </w:rPr>
        <w:t>É vedada a inclusão na Lei Orçamentária, de recursos do Município para custeio de despesas de competência de outras esferas de governo, salvo as autorizadas em Lei e Convên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 xml:space="preserve">Art. 23. </w:t>
      </w:r>
      <w:r>
        <w:rPr>
          <w:rFonts w:ascii="Calibri" w:hAnsi="Calibri"/>
          <w:color w:val="000000"/>
          <w:sz w:val="22"/>
        </w:rPr>
        <w:t xml:space="preserve">Caso os valores previstos nos Anexos constantes desta Lei, se apresentarem defasados na ocasião da elaboração da proposta orçamentária, serão reajustados aos valores reais, compatibilizando a receita orçada com a despesa autorizada. 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Art. 24. </w:t>
      </w:r>
      <w:r>
        <w:rPr>
          <w:rFonts w:ascii="Calibri" w:hAnsi="Calibri"/>
          <w:color w:val="000000"/>
          <w:sz w:val="22"/>
        </w:rPr>
        <w:t>A lei orçamentária conterá reserva de contingência do Poder Executivo e demais órgãos da administração indireta, que será equivalente a no máximo 5% (cinco por cento) da receita corrente líquida prevista na proposta orçamentária de 2009, e será destinada a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577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</w:t>
      </w:r>
      <w:r>
        <w:rPr>
          <w:rFonts w:ascii="Calibri" w:hAnsi="Calibri"/>
          <w:color w:val="000000"/>
          <w:sz w:val="22"/>
        </w:rPr>
        <w:t xml:space="preserve"> – Cobertura de créditos adicionais;</w:t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</w:t>
      </w:r>
      <w:r>
        <w:rPr>
          <w:rFonts w:ascii="Calibri" w:hAnsi="Calibri"/>
          <w:color w:val="000000"/>
          <w:sz w:val="22"/>
        </w:rPr>
        <w:t xml:space="preserve"> – Atender passivos contingente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I</w:t>
      </w:r>
      <w:r>
        <w:rPr>
          <w:rFonts w:ascii="Calibri" w:hAnsi="Calibri"/>
          <w:color w:val="000000"/>
          <w:sz w:val="22"/>
        </w:rPr>
        <w:t xml:space="preserve"> – Cobertura de outros riscos e eventos fiscais imprevisto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-91" w:firstLine="567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                                             </w:t>
      </w:r>
      <w:r>
        <w:rPr>
          <w:rFonts w:ascii="Calibri" w:hAnsi="Calibri"/>
          <w:b/>
          <w:color w:val="000000"/>
          <w:sz w:val="22"/>
        </w:rPr>
        <w:t xml:space="preserve">Art. 25. </w:t>
      </w:r>
      <w:r>
        <w:rPr>
          <w:rFonts w:ascii="Calibri" w:hAnsi="Calibri"/>
          <w:color w:val="000000"/>
          <w:sz w:val="22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ascii="Calibri" w:hAnsi="Calibri"/>
          <w:b/>
          <w:color w:val="000000"/>
          <w:sz w:val="22"/>
        </w:rPr>
        <w:t>CÂMARA MUNICIPAL DE ARARAQUA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ascii="Calibri" w:hAnsi="Calibri"/>
          <w:color w:val="000000"/>
          <w:sz w:val="22"/>
        </w:rPr>
        <w:t>aos 24 (vinte e quatro) dias do mês de junho de 2008 (dois mil e oito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Calibri" w:hAnsi="Calibri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567" w:hanging="0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    </w:t>
      </w:r>
      <w:r>
        <w:rPr>
          <w:rFonts w:cs="Arial" w:ascii="Calibri" w:hAnsi="Calibri"/>
          <w:sz w:val="24"/>
          <w:szCs w:val="24"/>
        </w:rPr>
        <w:t>President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</w:t>
      </w:r>
      <w:r>
        <w:rPr>
          <w:rFonts w:cs="Arial" w:ascii="Calibri" w:hAnsi="Calibri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</w:t>
      </w:r>
      <w:r>
        <w:rPr>
          <w:rFonts w:cs="Arial" w:ascii="Calibri" w:hAnsi="Calibri"/>
          <w:sz w:val="24"/>
          <w:szCs w:val="24"/>
        </w:rPr>
        <w:t>Vice-Presidente</w:t>
      </w:r>
    </w:p>
    <w:p>
      <w:pPr>
        <w:pStyle w:val="Normal"/>
        <w:bidi w:val="0"/>
        <w:ind w:left="567" w:right="-567" w:hanging="0"/>
        <w:rPr/>
      </w:pPr>
      <w:r>
        <w:rPr>
          <w:rFonts w:cs="Arial" w:ascii="Calibri" w:hAnsi="Calibri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Calibri" w:hAnsi="Calibri"/>
          <w:b/>
          <w:sz w:val="24"/>
          <w:szCs w:val="24"/>
        </w:rPr>
        <w:t>VALDERICO JÓE                                                                         EVERSON MIGUEL INFORSATO</w:t>
      </w:r>
    </w:p>
    <w:p>
      <w:pPr>
        <w:pStyle w:val="Normal"/>
        <w:bidi w:val="0"/>
        <w:ind w:left="0" w:right="-567" w:hanging="0"/>
        <w:rPr/>
      </w:pP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1º Secretário                                                                                              2º Secretário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color w:val="000000"/>
          <w:sz w:val="22"/>
          <w:u w:val="single"/>
        </w:rPr>
      </w:pPr>
      <w:r>
        <w:rPr>
          <w:rFonts w:ascii="Calibri" w:hAnsi="Calibri"/>
          <w:b/>
          <w:color w:val="000000"/>
          <w:sz w:val="22"/>
          <w:u w:val="single"/>
        </w:rPr>
      </w:r>
    </w:p>
    <w:p>
      <w:pPr>
        <w:pStyle w:val="Normal"/>
        <w:bidi w:val="0"/>
        <w:ind w:left="414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BodyTextIndent2"/>
        <w:bidi w:val="0"/>
        <w:ind w:left="720" w:right="0" w:firstLine="2835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BodyTextIndent2"/>
        <w:bidi w:val="0"/>
        <w:ind w:left="720" w:right="0" w:firstLine="2835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color w:val="000000"/>
          <w:sz w:val="22"/>
        </w:rPr>
        <w:tab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bidi w:val="0"/>
        <w:ind w:left="-1418" w:right="0" w:hanging="0"/>
        <w:jc w:val="center"/>
        <w:rPr/>
      </w:pPr>
      <w:r>
        <w:rPr>
          <w:b/>
          <w:color w:val="000000"/>
          <w:sz w:val="28"/>
        </w:rPr>
        <w:t xml:space="preserve">                                         </w:t>
      </w:r>
      <w:r>
        <w:rPr>
          <w:b/>
          <w:color w:val="000000"/>
          <w:sz w:val="28"/>
        </w:rPr>
        <w:t>ANEXO I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1418" w:right="397" w:hanging="0"/>
        <w:jc w:val="center"/>
        <w:rPr>
          <w:rFonts w:ascii="Times New Roman" w:hAnsi="Times New Roman"/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-1418" w:right="0" w:hanging="0"/>
        <w:jc w:val="center"/>
        <w:rPr/>
      </w:pPr>
      <w:r>
        <w:rPr>
          <w:b/>
          <w:color w:val="000000"/>
          <w:sz w:val="28"/>
        </w:rPr>
        <w:t xml:space="preserve">                                           </w:t>
      </w:r>
      <w:r>
        <w:rPr>
          <w:b/>
          <w:color w:val="000000"/>
          <w:sz w:val="28"/>
        </w:rPr>
        <w:t>ESTRUTURA ORÇAMENTÁRIA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4"/>
          <w:szCs w:val="14"/>
        </w:rPr>
        <w:t xml:space="preserve">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01 PODER LEGISLATIVO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1.01 CAMARA MUNICIPAL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1.01.01 CAMARA MUNICIPAL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02 PODER EXECUTIVO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2 GABINETE DO PREFEITO E VICE PREFEIT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2.01 GERENCIA OPERCIONAL DE GABINETES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2.02 CONTROLADORIA GERAL DO MUNICIPIO    </w:t>
      </w:r>
    </w:p>
    <w:p>
      <w:pPr>
        <w:pStyle w:val="PlainTex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02.03 SECRETARIA DOS NEGOCIOS JURIDICOS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02.03.01 COOR. EXECUTIVA DOS NEG. JURIDICOS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4 SECRETARIA DE GOVERNO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1 COORD.EXECUTIVA DE PARTICIPACAO POPULAR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2 COORD.EXECUTIVA DE GOVERNO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3 COORD.EXECUTIVA DE COMUNICACAO SOCIAL E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4.04 COORD.DE POLITICAS ESPECIAIS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5 SECRETARIA DA FAZENDA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5.01 COORD.EXECUTIVA ADMINSITRACAO TRIBUTARIA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5.02 COORD.EXEC.ADM, ORC.,CONTABIL E FINANCE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6 SECRETARIA DA ADMINISTRACAO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1 COORD.EXECUTIVA DA ADM.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2 COORD.EXECUTIVA DE TRANSPORTES E SERV.GE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3 COORD.EXECUTIVA DE ADM.DE SUPRIMENTOS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4 COORD.EXECUTIVA DE TECNOLOGIA DA INFORMA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6.05 COORD.EXECUTIVA DE RECURSOS HUMANOS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7 SECRETARIA DA SAUDE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7.01 FUNDO MUNICIPAL DE SAUDE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8 SECRETARIA MUNICIPAL DE EDUCACAO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8.01 EDUCACAO INFANTIL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8.02 EDUCACAO FUNDAMENTAL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8.03 DESENV. PROJETOS ESPECIAIS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8.04 FUNDEB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09 SECRETARIA DA CULTURA                                      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9.01 COORD. EXEC. PRESERVACAO PATRIMONIO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09.02 COORD. EXEC. DE CULTURA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0 SECRETARIA DE ESPORTE E LAZER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0.01 COORD. EXECUTIVA DE ESPORTES E LAZER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1 SECRETARIA INCLUSAO SOCIAL E CIDADANIA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1.01 FUNDO MUNIC. DE ASSIST. SOCIAL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2 SECRET. OBRAS E SERV. PUBLICOS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2.01 SECRETARIA DE OBRAS E SERVICOS PUBLICOS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3 SECRETARIA DE DESENVOLVIMENTO URBANO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1 COORD.EXEC. DESENVOLVIMENTO URBANO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2 FUNDO MUNIC. DESENVOLVIMENTO URBANO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3 COORD. EXEC. DE HABITACAO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4 FUNDO MUNICIPAL DE HABITACA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5 COORD. EXEC. MEIO AMBIENTE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6 FUNDO MUNIC. MEIO AMBIENTE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3.07 FUNDO MUNICIPAL DE TRANSITO   </w:t>
      </w:r>
    </w:p>
    <w:p>
      <w:pPr>
        <w:pStyle w:val="PlainTex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4 SEC. DESENVOLVIMENTO ECONOMICO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1 COORD.EXEC. COMERCIO IND. E SERVICO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2 FUNDO MUNIC. DESENV. TURISMO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3 COORD. EXEC. AGROIND. E SEG. ALIMENTAR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4 COORD. EXEC. IND. E TECNOLOGIA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5 COORD. EXEC. ECONOMIA SOCIAL E SOLIDARIA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4.06 FUNDO MUNICIPAL DE DESENV. ECONOMICO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5 ESPECIAIS E COLEGIADOS DE ASSESSORAMENTO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5.01 FUNDO SOCIAL DE SOLIDARIEDA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5.02 FDO MUN.DE INFANCIA E JUVENTUDE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5.03 FDO MUN.DE SEG. PUBLICA E DEF. CIDADANIA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02.16 ADMINISTRACAO DISTRITAL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6.01 ADM DISTRITAL VILA XAVIER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2.16.02 ADM DISTRITAL BUENO DE ANDRADE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</w:t>
      </w:r>
    </w:p>
    <w:tbl>
      <w:tblPr>
        <w:tblW w:w="916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8155"/>
      </w:tblGrid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DEPARTAMENTO AUTÔNOMO DE ÁGUA E ESGOTOS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.0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SUPERINTENDÊNCIA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.01.0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SUPERINTENDÊNCIA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.02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PROJETOS E PLANEJAMENTO ESTRATÉGICO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02.0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PROJETOS E PLANEJAMENTO ESTRATÉGICO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.03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EDUCAÇÃO E MOBILIZAÇÃO AMBIENTAL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03.0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EDUCAÇÃO E MOBILIZAÇÃO AMBIENTAL</w:t>
            </w:r>
          </w:p>
        </w:tc>
      </w:tr>
      <w:tr>
        <w:trPr>
          <w:trHeight w:val="390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.04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RESÍDUOS SÓLIDOS</w:t>
            </w:r>
          </w:p>
        </w:tc>
      </w:tr>
      <w:tr>
        <w:trPr>
          <w:trHeight w:val="390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04.0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RESÍDUOS SÓLIDOS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.05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SISTEMAS DE TRATAMENTO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05.0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SISTEMAS DE TRATAMENTO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.06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MANUTENÇÃO ELÉTRICA E MECÂNICA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06.0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MANUTENÇÃO ELÉTRICA E MECÂNICA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.07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CONTROLE DE PERDAS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07.0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CONTROLE DE PERDAS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.08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REDES E EDIFICAÇÕES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08.0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REDES E EDIFICAÇÕES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08.02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REDES DE ÁGUA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08.03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REDES DE ESGOTOS E ÁGUAS PLUVIAIS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08.04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PAVIMENTAÇÃO E OBRAS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.09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RECURSOS HUMANOS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09.0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RECURSOS HUMANOS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.10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ADMINISTRAÇÃO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10.0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ADMINISTRAÇÃO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.1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TECNOLOGIA DA INFORMAÇÃO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11.0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TECNOLOGIA DA INFORMAÇÃO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.12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SUPRIMENTOS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12.0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SUPRIMENTOS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.13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COMERCIAL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13.0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COMERCIAL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03.14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FINANÇAS</w:t>
            </w:r>
          </w:p>
        </w:tc>
      </w:tr>
      <w:tr>
        <w:trPr>
          <w:trHeight w:val="402" w:hRule="atLeast"/>
        </w:trPr>
        <w:tc>
          <w:tcPr>
            <w:tcW w:w="1004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sz w:val="18"/>
                <w:szCs w:val="18"/>
              </w:rPr>
              <w:t>03.14.01</w:t>
            </w:r>
          </w:p>
        </w:tc>
        <w:tc>
          <w:tcPr>
            <w:tcW w:w="8155" w:type="dxa"/>
            <w:tcBorders/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cs="Courier New"/>
                <w:b/>
                <w:sz w:val="18"/>
                <w:szCs w:val="18"/>
              </w:rPr>
              <w:t>GERÊNCIA DE FINANÇAS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04 FUNDACAO DE ARTE E CULTURA DO MUNICIPIO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4.01 FUNDACAO DE ARTE E CULTURA DO MUNICIPIO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04.01.01 FUNDART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05 FUNDACAO DE AMPARO AO ESPORTE DO MUNICIPIO            </w:t>
      </w: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05.01 FUNDACAO DE AMPARO AO ESPORTE DO MUNICIP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05.01.01 FUNDESPORT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3545" w:right="0" w:firstLine="709"/>
        <w:rPr/>
      </w:pPr>
      <w:r>
        <w:rPr>
          <w:b/>
          <w:sz w:val="24"/>
          <w:szCs w:val="24"/>
        </w:rPr>
        <w:t>ANEXO DE METAS FISCAIS</w:t>
      </w:r>
    </w:p>
    <w:p>
      <w:pPr>
        <w:pStyle w:val="Normal"/>
        <w:bidi w:val="0"/>
        <w:ind w:left="-1418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709" w:right="0" w:firstLine="709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DEMONSTRATIVO I - METAS ANUAI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62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1701"/>
        <w:gridCol w:w="1559"/>
        <w:gridCol w:w="1700"/>
        <w:gridCol w:w="1419"/>
        <w:gridCol w:w="1399"/>
        <w:gridCol w:w="1418"/>
      </w:tblGrid>
      <w:tr>
        <w:trPr>
          <w:trHeight w:val="255" w:hRule="atLeast"/>
        </w:trPr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RF, art 4º, § 1º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Corren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Constant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Corrente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Constant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Corrent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Constante</w:t>
            </w:r>
          </w:p>
        </w:tc>
      </w:tr>
      <w:tr>
        <w:trPr>
          <w:trHeight w:val="25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eita Tota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9.435.000,00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4.276.790,00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28.378.500,00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4.579.709,61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71.216.350,0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9.360.077,84 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eita Não-Financeira (I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5.420.250,31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0.418.308,80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23.962.275,34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0.511.922,26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6.358.502,87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5.036.825,58 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esa Tota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9.435.000,00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4.276.790,00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28.378.500,00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4.579.709,61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71.216.350,0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9.360.077,84 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esa Não-Financeira (II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5.832.567,22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0.814.576,86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24.415.823,94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0.929.686,16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6.857.406,33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5.480.825,87 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ltado Primário (I - II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412.316,91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396.268,05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453.548,60)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417.763,90)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498.903,46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444.000,29)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ltado Nomina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00.000,00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402.691,01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00.000,00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302.751,59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00.000,00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224.880,77 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ívida Pública Consolidad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600.000,00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343.104,28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400.000,00 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895.044,08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200.000,0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517.704,30 </w:t>
            </w:r>
          </w:p>
        </w:tc>
      </w:tr>
      <w:tr>
        <w:trPr>
          <w:trHeight w:val="2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ívida Consolidada Líqui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9.200.000,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8.452.666,99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9.000.000,00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7.500.912,12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8.800.000,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6.731.103,37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3545" w:right="0" w:firstLine="709"/>
        <w:rPr/>
      </w:pPr>
      <w:r>
        <w:rPr>
          <w:b/>
          <w:sz w:val="24"/>
          <w:szCs w:val="24"/>
        </w:rPr>
        <w:t>ANEXO DE METAS FISCAIS</w:t>
      </w:r>
    </w:p>
    <w:p>
      <w:pPr>
        <w:pStyle w:val="Normal"/>
        <w:bidi w:val="0"/>
        <w:ind w:left="-1418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bidi w:val="0"/>
        <w:ind w:left="-1418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DEMONSTRATIVO II – AVALIAÇÃO DO CUMPROMENTO DAS METAS FISCAIS DO</w:t>
      </w:r>
    </w:p>
    <w:p>
      <w:pPr>
        <w:pStyle w:val="Normal"/>
        <w:bidi w:val="0"/>
        <w:ind w:left="-1418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-1418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EXERCÍCIO ANTERIOR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3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2294"/>
        <w:gridCol w:w="2508"/>
        <w:gridCol w:w="2026"/>
        <w:gridCol w:w="1701"/>
      </w:tblGrid>
      <w:tr>
        <w:trPr>
          <w:trHeight w:val="255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RF, art 4º, § 2º, inciso I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Metas Previstas em</w:t>
            </w:r>
          </w:p>
        </w:tc>
        <w:tc>
          <w:tcPr>
            <w:tcW w:w="2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Metas Realizadas em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Variação</w:t>
            </w:r>
          </w:p>
        </w:tc>
      </w:tr>
      <w:tr>
        <w:trPr>
          <w:trHeight w:val="25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c) = (b-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c/a) x 10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eita Total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9.239.200,00 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3.381.147,21 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141.947,21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eita Não-Financeira (I)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4.818.600,00 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9.175.554,99 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356.954,99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esa Total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7.239.200,00 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4.004.815,40 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765.615,40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esa Não-Financeira (II)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6.339.200,00 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0.965.286,35 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626.086,35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ltado Primário (I - II)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.520.600,00)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.789.731,36)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269.131,36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,70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ltado Nominal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00.000,00 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542.139,71 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042.139,71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1,69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ívida Pública Consolidada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.000.000,00 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.845.922,31 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45.922,31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ívida Consolidada Líquid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9.500.000,00)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26.129.069,96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6.629.069,9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ANEXO DE METAS FISCAI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DEMONSTRATIVO III – METAS FISCAIS ATUAIS COMPARADAS COM AS FIXAD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NOS TRÊS EXERCÍCIOS ANTERIORES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5453" w:type="dxa"/>
        <w:jc w:val="left"/>
        <w:tblInd w:w="-2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3652"/>
        <w:gridCol w:w="1336"/>
        <w:gridCol w:w="685"/>
        <w:gridCol w:w="1262"/>
        <w:gridCol w:w="685"/>
        <w:gridCol w:w="1385"/>
        <w:gridCol w:w="609"/>
        <w:gridCol w:w="1214"/>
        <w:gridCol w:w="611"/>
        <w:gridCol w:w="1214"/>
        <w:gridCol w:w="610"/>
      </w:tblGrid>
      <w:tr>
        <w:trPr>
          <w:trHeight w:val="255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RF, art 4º, § 2º, inciso II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326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VALORES A PREÇOS CORRENTES</w:t>
            </w:r>
          </w:p>
        </w:tc>
      </w:tr>
      <w:tr>
        <w:trPr>
          <w:trHeight w:val="25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8(*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eita Total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50.534.200,00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9.239.200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4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6.915.014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49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9.435.000,00 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8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28.378.500,00 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71.216.350,00 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eita Não-Financeira (I)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46.447.100,00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4.818.600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5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3.349.794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02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5.420.250,31 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23.962.275,34 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6.358.502,87 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esa Total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48.534.200,00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7.239.200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5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6.915.014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31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9.435.000,00 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,88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28.378.500,00 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71.216.350,00 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esa Não-Financeira (II)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48.226.200,00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6.339.200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,3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3.685.014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51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5.832.567,22 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24.415.823,94 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66.857.406,33 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ltado Primário (I - II)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.779.100,00)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.520.600,00)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4,5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335.220,00)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77,9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412.316,91)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453.548,60)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498.903,46)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ltado Nominal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00.000,00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00.000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00.000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00.000,00 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00.000,00 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00.000,00 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ívida Pública Consolidada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500.000,00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.000.000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6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800.000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2,86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600.000,00 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2,9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400.000,00 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3,0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200.000,00 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3,13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ívida Consolidada Líquida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9.000.000,00)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9.500.000,00)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9.300.000,00)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,03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9.200.000,00)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0,5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9.000.000,00)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,0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8.800.000,00)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,05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326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VALORES A PREÇOS CONSTANTES</w:t>
            </w:r>
          </w:p>
        </w:tc>
      </w:tr>
      <w:tr>
        <w:trPr>
          <w:trHeight w:val="25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8(*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eita Total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1.029.864,25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90.548.387,6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6.915.014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7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4.276.790,00 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1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4.579.709,61 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4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9.360.077,84 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28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eita Não-Financeira (I)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6.608.407,39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5.948.753,3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3.349.794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58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0.418.308,80 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2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0.511.922,26 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4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5.036.825,58 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28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esa Total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8.866.248,55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8.467.387,6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6.915.014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86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4.276.790,00 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1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4.579.709,61 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4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9.360.077,84 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28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pesa Não-Financeira (II)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8.533.051,74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87.530.937,6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,0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3.685.014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0.814.576,86 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2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0.929.686,16 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4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15.480.825,87 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28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ltado Primário (I - II)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.924.644,35)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.582.184,30)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7,7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335.220,00)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78,81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396.268,05)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,21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417.763,90)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,4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444.000,29)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,28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ltado Nominal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163.615,70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601.250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2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500.000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3,89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402.691,01 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3,89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302.751,59 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4,1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224.880,77 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3,38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ívida Pública Consolidada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.031.751,03 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.283.500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800.000,00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6,64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343.104,28 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6,72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895.044,08 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7,06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517.704,30 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6,4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ívida Consolidada Líquida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20.554.349,15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20.289.750,00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,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9.300.000,00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4,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8.452.666,99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4,3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7.500.912,12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5,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16.731.103,37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4,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3467" w:leader="none"/>
        </w:tabs>
        <w:bidi w:val="0"/>
        <w:ind w:left="-1418" w:right="-29" w:hanging="0"/>
        <w:jc w:val="center"/>
        <w:rPr/>
      </w:pPr>
      <w:r>
        <w:rPr>
          <w:b/>
          <w:sz w:val="24"/>
          <w:szCs w:val="24"/>
        </w:rPr>
        <w:t>ANEXO DE METAS FISCAIS</w:t>
      </w:r>
    </w:p>
    <w:p>
      <w:pPr>
        <w:pStyle w:val="Normal"/>
        <w:widowControl w:val="false"/>
        <w:tabs>
          <w:tab w:val="clear" w:pos="708"/>
          <w:tab w:val="left" w:pos="13467" w:leader="none"/>
        </w:tabs>
        <w:bidi w:val="0"/>
        <w:ind w:left="-1418" w:right="-29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467" w:leader="none"/>
        </w:tabs>
        <w:bidi w:val="0"/>
        <w:ind w:left="-1418" w:right="-29" w:hanging="0"/>
        <w:jc w:val="center"/>
        <w:rPr/>
      </w:pPr>
      <w:r>
        <w:rPr>
          <w:b/>
          <w:color w:val="000000"/>
          <w:sz w:val="24"/>
          <w:szCs w:val="24"/>
        </w:rPr>
        <w:t>DEMONSTRATIVO IV – EVOLUÇÃO DO PATRIMÔNIO LÍQUID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3892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2513"/>
        <w:gridCol w:w="710"/>
        <w:gridCol w:w="2125"/>
        <w:gridCol w:w="852"/>
        <w:gridCol w:w="2125"/>
        <w:gridCol w:w="850"/>
      </w:tblGrid>
      <w:tr>
        <w:trPr>
          <w:trHeight w:val="255" w:hRule="atLeast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RF, art 4º, § 2º, inciso III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PATRIMÔNIO LÍQUIDO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trimônio/Capital</w:t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1.915.914,99 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8.340.235,38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4.514.114,3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ervas</w:t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sultado Acumulado</w:t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1.915.914,99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8.340.235,38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4.514.114,3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-1418" w:right="0" w:hanging="0"/>
        <w:jc w:val="center"/>
        <w:rPr/>
      </w:pPr>
      <w:r>
        <w:rPr>
          <w:b/>
          <w:sz w:val="24"/>
          <w:szCs w:val="24"/>
        </w:rPr>
        <w:t>ANEXO DE METAS FISCAIS</w:t>
      </w:r>
    </w:p>
    <w:p>
      <w:pPr>
        <w:pStyle w:val="Normal"/>
        <w:widowControl w:val="false"/>
        <w:bidi w:val="0"/>
        <w:ind w:left="-1418" w:right="0" w:hanging="0"/>
        <w:jc w:val="center"/>
        <w:rPr>
          <w:rFonts w:ascii="Times New Roman" w:hAnsi="Times New Roman"/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bidi w:val="0"/>
        <w:ind w:left="-1418" w:right="0" w:hanging="0"/>
        <w:jc w:val="center"/>
        <w:rPr/>
      </w:pPr>
      <w:r>
        <w:rPr>
          <w:b/>
          <w:color w:val="000000"/>
          <w:sz w:val="24"/>
          <w:szCs w:val="24"/>
        </w:rPr>
        <w:t>DEMONSTRATIVO V – ORIGEM E APLICAÇÃO DOS RECURSOS OBTIDOS</w:t>
      </w:r>
    </w:p>
    <w:p>
      <w:pPr>
        <w:pStyle w:val="Normal"/>
        <w:widowControl w:val="false"/>
        <w:bidi w:val="0"/>
        <w:ind w:left="-1418" w:right="0" w:hanging="0"/>
        <w:jc w:val="center"/>
        <w:rPr>
          <w:rFonts w:ascii="Times New Roman" w:hAnsi="Times New Roman"/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bidi w:val="0"/>
        <w:ind w:left="-1418" w:right="0" w:hanging="0"/>
        <w:jc w:val="center"/>
        <w:rPr/>
      </w:pPr>
      <w:r>
        <w:rPr>
          <w:b/>
          <w:color w:val="000000"/>
          <w:sz w:val="24"/>
          <w:szCs w:val="24"/>
        </w:rPr>
        <w:t>COM A ALIENAÇÃO DE ATIVO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1190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68"/>
        <w:gridCol w:w="2269"/>
        <w:gridCol w:w="2125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RF, art 4º, § 2º, inciso II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RECEITAS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REALIZAD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ECEITAS DE CAPITAL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LIENAÇÃO DE ATIVOS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34.468,84 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457.559,52 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92.535,47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Alienação de Bens Móveis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7.610,00 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33.826,58 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Alienação de Bens Imóveis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86.858,84 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023.732,94 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92.535,47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OTAL (I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34.468,84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457.559,52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92.535,47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DESPESAS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LIQUIDAD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e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PLICAÇÃO DOS RECURSOS DA ALIENAÇÃO DE ATIVOS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Investimentos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34.468,84 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457.559,52 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92.535,47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Inversões Financeiras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Amortização da Dívid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ESPESAS CORRENTES DO REGIME DE PREVIDÊNCI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Regime Geral de Previdência Social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Regime Próprio dos Servidores Públicos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OTAL (II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34.468,84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457.559,52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92.535,47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)=(a-b)+(f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)=(d-e)+(g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g)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ALDO FINANCEIRO DO EXERCÍCIO (III) = (I-II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-1418" w:right="-142" w:hanging="0"/>
        <w:jc w:val="center"/>
        <w:rPr/>
      </w:pPr>
      <w:r>
        <w:rPr>
          <w:b/>
          <w:sz w:val="24"/>
          <w:szCs w:val="24"/>
        </w:rPr>
        <w:t>ANEXO DE METAS FISCAIS</w:t>
      </w:r>
    </w:p>
    <w:p>
      <w:pPr>
        <w:pStyle w:val="Normal"/>
        <w:widowControl w:val="false"/>
        <w:bidi w:val="0"/>
        <w:ind w:left="-1418" w:right="-142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-1418" w:right="-142" w:hanging="0"/>
        <w:jc w:val="center"/>
        <w:rPr/>
      </w:pPr>
      <w:r>
        <w:rPr>
          <w:b/>
          <w:sz w:val="24"/>
          <w:szCs w:val="24"/>
        </w:rPr>
        <w:t>DEMONSTRATIVO VII – ESTIMATIVA E COMPENSAÇÃO DA RENÚNCIA DE RECEIT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15594" w:type="dxa"/>
        <w:jc w:val="left"/>
        <w:tblInd w:w="-2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3245"/>
        <w:gridCol w:w="1891"/>
        <w:gridCol w:w="1892"/>
        <w:gridCol w:w="1893"/>
        <w:gridCol w:w="2992"/>
      </w:tblGrid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RF, art 4º, § 2º, inciso V</w:t>
            </w:r>
          </w:p>
        </w:tc>
        <w:tc>
          <w:tcPr>
            <w:tcW w:w="3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SETOR/PROGRAMA/ BENEFICIÁRIO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RENÚNCIA DE RECEITA PREVISTA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COMPENSAÇÃO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Tributo/Contribuição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PROGRAMA DE INCENTIVO AO DESENVOLVIMENTO ECONOMICO E SOCIAL E CONCESSÃO A INSTALAÇÃO DE INDÚSTRIA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MPOSTO PREDIAL E TERRITORIAL URBANO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2.000,0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45.200,00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9.720,00 </w:t>
            </w:r>
          </w:p>
        </w:tc>
        <w:tc>
          <w:tcPr>
            <w:tcW w:w="2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RECADASTRAMENTO DO IPTU E ISSQN - AUMENTO DE BASE DE LANÇAMENTO</w:t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PROGRAMA DE INCENTIVO AO DESENVOLVIMENTO ECONOMICO E SOCIAL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MPOSTO SOBRE SERVIÇOS DE QUALQUER NATUREZA (HOMOLOGAÇÃO)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2.000,0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45.200,00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59.720,00 </w:t>
            </w:r>
          </w:p>
        </w:tc>
        <w:tc>
          <w:tcPr>
            <w:tcW w:w="2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REMISSÃO TRIBUTARIA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ÍVIDA ATIVA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56.000,0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61.600,00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77.760,00 </w:t>
            </w:r>
          </w:p>
        </w:tc>
        <w:tc>
          <w:tcPr>
            <w:tcW w:w="2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20.000,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52.000,00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97.200,00 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-1418" w:right="-142" w:hanging="0"/>
        <w:jc w:val="center"/>
        <w:rPr/>
      </w:pPr>
      <w:r>
        <w:rPr>
          <w:b/>
          <w:sz w:val="24"/>
          <w:szCs w:val="24"/>
        </w:rPr>
        <w:t>ANEXO DE METAS FISCAIS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-1418" w:right="-142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-1418" w:right="-142" w:hanging="0"/>
        <w:jc w:val="center"/>
        <w:rPr/>
      </w:pPr>
      <w:r>
        <w:rPr>
          <w:b/>
          <w:color w:val="000000"/>
          <w:sz w:val="24"/>
          <w:szCs w:val="24"/>
        </w:rPr>
        <w:t>DEMONSTRATIVO VIII – MARGEM DE EXPANSÃO DAS DESPESAS OBRIGATÓRIAS D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-1418" w:right="-142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-1418" w:right="-142" w:hanging="0"/>
        <w:jc w:val="center"/>
        <w:rPr/>
      </w:pPr>
      <w:r>
        <w:rPr>
          <w:b/>
          <w:color w:val="000000"/>
          <w:sz w:val="24"/>
          <w:szCs w:val="24"/>
        </w:rPr>
        <w:t>CARÁTRER CONTINUAD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-1418" w:right="-142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-1418" w:right="-142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aption1"/>
        <w:widowControl w:val="false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tbl>
      <w:tblPr>
        <w:tblW w:w="101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1"/>
        <w:gridCol w:w="3238"/>
      </w:tblGrid>
      <w:tr>
        <w:trPr>
          <w:trHeight w:val="255" w:hRule="atLeast"/>
        </w:trPr>
        <w:tc>
          <w:tcPr>
            <w:tcW w:w="6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RF, art 4º, § 2º, inciso V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EVENTO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Valor Previsto 2009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umento Permanente da Receita</w:t>
            </w:r>
          </w:p>
        </w:tc>
        <w:tc>
          <w:tcPr>
            <w:tcW w:w="3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.000,00 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-) Transferências Constitucionais</w:t>
            </w:r>
          </w:p>
        </w:tc>
        <w:tc>
          <w:tcPr>
            <w:tcW w:w="3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-) Transferências ao FUNDEF</w:t>
            </w:r>
          </w:p>
        </w:tc>
        <w:tc>
          <w:tcPr>
            <w:tcW w:w="3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aldo Final do Aumento Permanente de Receita (I)</w:t>
            </w:r>
          </w:p>
        </w:tc>
        <w:tc>
          <w:tcPr>
            <w:tcW w:w="3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.000,00 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edução Permanente da Despesa(II)</w:t>
            </w:r>
          </w:p>
        </w:tc>
        <w:tc>
          <w:tcPr>
            <w:tcW w:w="3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argem Bruta (III) = (I + II)</w:t>
            </w:r>
          </w:p>
        </w:tc>
        <w:tc>
          <w:tcPr>
            <w:tcW w:w="3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.000,00 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aldo Utilizado(IV)</w:t>
            </w:r>
          </w:p>
        </w:tc>
        <w:tc>
          <w:tcPr>
            <w:tcW w:w="3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mpacto de Novas DOCC</w:t>
            </w:r>
          </w:p>
        </w:tc>
        <w:tc>
          <w:tcPr>
            <w:tcW w:w="3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argem Líquida de Expansão do DOCC (III - IV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.000,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-1418" w:right="-142" w:hanging="0"/>
        <w:jc w:val="center"/>
        <w:rPr/>
      </w:pPr>
      <w:r>
        <w:rPr>
          <w:b/>
          <w:sz w:val="24"/>
          <w:szCs w:val="24"/>
        </w:rPr>
        <w:t>DEMONSTRATIVO DE RISCOS FISCAIS E PROVIDÊNCIAS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bidi w:val="0"/>
        <w:ind w:left="0" w:right="0" w:hanging="0"/>
        <w:rPr/>
      </w:pPr>
      <w:r>
        <w:rPr>
          <w:rFonts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3030" w:leader="none"/>
        </w:tabs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48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2332"/>
        <w:gridCol w:w="3779"/>
        <w:gridCol w:w="2332"/>
      </w:tblGrid>
      <w:tr>
        <w:trPr>
          <w:trHeight w:val="25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LRF, art 4º, § 3º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RISCOS FISCAIS</w:t>
            </w:r>
          </w:p>
        </w:tc>
        <w:tc>
          <w:tcPr>
            <w:tcW w:w="61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PROVIDÊNCIAS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3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bertura de créditos adicionais</w:t>
            </w:r>
          </w:p>
        </w:tc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.000.000,00 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bertura de créditos adicionais a partir da Reserva de Contingencia</w:t>
            </w:r>
          </w:p>
        </w:tc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.000.000,00 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tender passivos contingentes</w:t>
            </w:r>
          </w:p>
        </w:tc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00.000,00 </w:t>
            </w:r>
          </w:p>
        </w:tc>
        <w:tc>
          <w:tcPr>
            <w:tcW w:w="3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bertura de outros riscos e eventos fiscais imprevistos</w:t>
            </w:r>
          </w:p>
        </w:tc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00.000,00 </w:t>
            </w:r>
          </w:p>
        </w:tc>
        <w:tc>
          <w:tcPr>
            <w:tcW w:w="3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.000.000,00 </w:t>
            </w:r>
          </w:p>
        </w:tc>
        <w:tc>
          <w:tcPr>
            <w:tcW w:w="3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.000.000,00 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5840" w:h="12240"/>
          <w:pgMar w:left="2694" w:right="533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tbl>
      <w:tblPr>
        <w:tblW w:w="1086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  <w:gridCol w:w="1490"/>
      </w:tblGrid>
      <w:tr>
        <w:trPr>
          <w:trHeight w:val="315" w:hRule="atLeast"/>
        </w:trPr>
        <w:tc>
          <w:tcPr>
            <w:tcW w:w="108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ÇÃO DE PROGRAMAS</w:t>
            </w:r>
          </w:p>
        </w:tc>
      </w:tr>
      <w:tr>
        <w:trPr>
          <w:trHeight w:val="255" w:hRule="atLeast"/>
        </w:trPr>
        <w:tc>
          <w:tcPr>
            <w:tcW w:w="108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1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8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gramas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R$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1-PROCESSO LEGISLATIVO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654.1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2-AUXILIO ALIMENTAÇÃO-PODER LEGISLATIVO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212.2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3-PREVIDENCIA COMPLEMENTAR A INATIVOS- PODER LEGISLATIVO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216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4-ENCARGOS ESPECIAIS-PODER LEGISLATIVO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6-ASSESSORAMENTO JURIDICO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0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7-EXECUÇÕES FISCAIS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70.000,00 </w:t>
            </w:r>
          </w:p>
        </w:tc>
      </w:tr>
      <w:tr>
        <w:trPr>
          <w:trHeight w:val="27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8-CENTRO DE ORIENTAÇÃO E DEFESA DO CONSUMIDOR E MUTUÁRIOS DO SISTEMA HABITACIONAL - CODECOM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2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09-PLANEJAMENTO GOVERNAMENTAL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90.383,91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0-PARTICIPAÇÃO POPULAR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32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1-CENTROS DE REFERENCIA DA CIDADANIA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3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2-CASA ABRIGO DA MULHER ALAIDE APARECIDA KURANAGA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3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3-GESTAO COMPARTILHADA E CONTROLE SOCIAL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87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4-SUPERVISÃO E COORDENAÇÃO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2.0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5-ORDENAMENTO ORÇAMENTÁRIO, CONTABIL E FINANCEIRO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0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6-ORDENAMENTO TRIBUTARIO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0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8-AUXILIO À SAÚDE DO FUNCIONALISMO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51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19-AUXÍLIO ALIMENTAÇÃO AO FUNCIONALISMO - PODER EXECUTIVO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.500.015,5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0-AUXILIO TRANSPORTE AO FUNCIONALISMO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9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1-COMPLEMENTAÇÃO DE PROVENTOS DE APOSENTADORIA E PENSÕES AO FUNCIONALISMO - PODER EXECUTIVO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877.300,01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2-REMUNERAÇÃO A EX -PREFEITOS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4.7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3-ADMINISTRAÇÃO DISTRITAL-SUB-PREFEITURAS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9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4-SEGURANÇA PUBLICA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542.640,01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5-ENSINO FUNDAMENTAL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8.0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6-EDUCAÇÃO COMPLEMENTAR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5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7-MERENDA ESCOLAR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3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8-EDUCAÇÃO ESPECIAL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50.000,00 </w:t>
            </w:r>
          </w:p>
        </w:tc>
      </w:tr>
      <w:tr>
        <w:trPr>
          <w:trHeight w:val="18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29-BOLSA DE ESTUDOS A ALUNOS PORTADORES DE NECESSIDADES ESPECIAIS.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0-TRANSPORTE ESCOLAR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.3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1-EDUCAÇÃO DE JOVENS E ADULTOS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30.000,00 </w:t>
            </w:r>
          </w:p>
        </w:tc>
      </w:tr>
      <w:tr>
        <w:trPr>
          <w:trHeight w:val="2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2-TRANSFERENCIA DE RECURSOS FINANCEIROS AOS CONSELHOS DE ESCOLAS E ASSOCIAÇÕES DE PAIS E MESTRES.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2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3-DINHEIRO DIRETO NA ESCOLA.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4-SOS ESCOLAS   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5-FORMAÇÃO CONTINUADA DE EDUCADORES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8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6-EDUCAÇÃO INFANTIL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1.9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7-CURSINHOS POPULARES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8-HIDROALEGROTERAPIA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39-ESCOLINHAS DE ESPORTE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1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0-GINASTICA TERAPEUTICA CHINESA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2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1-PRATAS DA CASA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2-RUAS DE LAZER 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37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3-AREAS DE LAZER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2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4-PRAÇAS ESPORTIVAS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40.000,00 </w:t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866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  <w:gridCol w:w="1490"/>
      </w:tblGrid>
      <w:tr>
        <w:trPr>
          <w:trHeight w:val="25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5-EDIFICAÇÕES PÚBLICAS      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0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6-ILUMINAÇÃO PÚBLICA.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.58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7-DRENAGENS URBANAS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32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8-ESTRADAS VICINAIS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452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49-SERVIÇOS FUNERÁRIOS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21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0-SERVIÇOS DE LIMPEZA PÚBLICA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.5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1-PAVIMENTAÇÃO ASFALTICA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.26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2-PARQUES E JARDINS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0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3-REVITACENTRO  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50.000,00 </w:t>
            </w:r>
          </w:p>
        </w:tc>
      </w:tr>
      <w:tr>
        <w:trPr>
          <w:trHeight w:val="22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4-CORREDOR ESTRUTURAL DE URBANIDADE  LESTE - ORLA FERROVIÁRIA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000.000,00 </w:t>
            </w:r>
          </w:p>
        </w:tc>
      </w:tr>
      <w:tr>
        <w:trPr>
          <w:trHeight w:val="24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5-CORREDOR ESTRUTURAL DE URBANIDADE OESTE - MARGINAL DAS CRUZES.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.6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7-PRÓ-LAR MUTIRÃO ASSOCIATIVO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8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8-MORADIA ECONÔMICA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4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59-SUBSÍDIO HABITACIONAL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37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0-PRÓ-LAR MICROCRÉDITO HABITACIONAL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3-MORADIAS DE OFÍCIO E RENDA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4-REGULARIZAÇÃO DE OBRAS DE INTERESSE SOCIAL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5-CENTRO DE TECNOLOGIAS SOCIAIS SUSTENTÁVEIS.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6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6-MONITORAMENTO E GESTAO DE AREAS VERDES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4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7-FRUTOS DA CIDADE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4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8-CENTRO DE EDUCAÇÃO AMBIENTAL (CEAMA)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84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69-COLETA SELETIVA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7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70-ARBORIZAÇÃO DE VIAS E PRAÇAS PÚBLICAS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4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72-PROTEÇÃO A ANIMAIS- ESTERILIZAÇÃO E  ADOÇÃO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77-SEGURANÇA NO TRÂNSITO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184.86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83-PRESERVAÇÃO DO PATRIMÔNIO CULTURAL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34.800,96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84-DESENVOLVIMENTO CULTURAL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90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85-CENTROS MUNICIPAIS DE ASSITENCIA SOCIAL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09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86-ATENDIMENTO AO MIGRANTE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87-ATENDIMENTO Á POPULAÇÃO EM SITUAÇÃO DE RUA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90.999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88-ATENDIMENTO A DEPENDENTES QUÍMICOS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4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89-RESSOCIALIZAÇÃO DE SENTENCIADOS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8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0-ATENDIMENTO À CRIANÇA E AO ADOLESCENTE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959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1-ATENDIMENTO ÀS FAMÍLIAS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250.000,01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2-ATENDIMENTO AOS PORTADORES DE NECESSIDADES ESPECIAIS.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4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3-ATENDIMENTO AO IDOSO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7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4-CONSTRUÇÃO DE POLÍTICAS SOLIDÁRIAS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5-CONSELHO TUTELAR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78.800,00 </w:t>
            </w:r>
          </w:p>
        </w:tc>
      </w:tr>
      <w:tr>
        <w:trPr>
          <w:trHeight w:val="22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6-TRANSFERÊNCIAS DE RECURSOS CAPTADOS PELO FUNDO MUNICIPAL DOS DIREITOS DA CRIANÇA E DO ADOLESCENTE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0.4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7-ORGANIZAÇÃO AGRÁRIA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8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8-AÇÕES DE SEGURANÇA ALIMENTAR E NUTRICIONAL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.893.350,9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099-DESENVOLVIMENTO DE PROJETOS CIENTIFICOS E TECNOLÓGICOS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0-PROMOÇÃO DE COMÉRCIO E SERVIÇOS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1-PROMOÇÃO DA INDÚSTRIA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4.6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2-PROMOÇÃO DO TURISMO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3-SISTEMA DE ÁGUA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9.68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4-SISTEMA DE ESGOTOS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.25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5-SANEAMENTO GERAL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6-GESTÃO DE RESÍDUOS SÓLIDOS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.062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7-GESTÃO AMBIENTAL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0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8-ATENDIMENTO DOMICILIAR                                                                           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9-ASSITÊNCIA BÁSICA DE SAÚDE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.66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0-SAÚDE DA CRIANÇA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61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1-SAÚDE DA MULHER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46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2-SAÚDE DO ADULTO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.122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3-ATENDIMENTO INTEGRAL DA SAÚDE DO JOVEM E ADOLESCENTE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4-SAÚDE DA FAMÍLIA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5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5-AGENTES COMUNITÁRIOS DE SAÚDE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97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6-SAÚDE BUCAL   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834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7-CONTROLE DE AIDS E DST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07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8-SAÚDE MENTAL  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86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19-ASSISTÊNCIA ESPECIALIZADA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80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0-CENTRO DE ATENDIMENTO PSICOSSOCIAL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1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1-AÇÕES DE VIGILÃNCIA SANITÁRIA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.04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2-AÇÕES DE VIGILÂNCIA EPIDEMIOLÓGICA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5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3-CONTROLES DE ZOONOSES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48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4-COMBATE À DENGUE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06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5-ATENDIMENTO AO TRABALHADOR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2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6-CENTRO REGIONAL DE REABILITAÇÃO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18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7-SERVIÇO DE ATENDIMENTO MÓVEL DE URGÊNCIA- SAMU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771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8-FARMÁCIA POPULAR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1.000,00 </w:t>
            </w:r>
          </w:p>
        </w:tc>
      </w:tr>
      <w:tr>
        <w:trPr>
          <w:trHeight w:val="24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29-ASSITÊNCIA HOSPITALAR E AMBULATORIAL DE MÉDIA E ALTA COMPLEXIDADE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1.338.000,00 </w:t>
            </w:r>
          </w:p>
        </w:tc>
      </w:tr>
      <w:tr>
        <w:trPr>
          <w:trHeight w:val="24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30-ASSISTÊNCIA HOSPITALAR E AMBULATORIAL ATRAVÉS DE AÇÕES ESTRATÉGICAS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077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31-EQUOTERAPIA   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2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32-APOIO ÁS LIGAS ESPORTIVAS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33-PROGRAMA POPULAR  ACESSO A ELETRIFICAÇÃO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34-PROMOÇÃO DA ECONOMIA SOLIDARIA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69.849,7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35-CENTRO DE APOIO AO TRABALHADOR - CEAT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36-SERVIÇO DE URGÊNCIA EMERGÊNCIA E PRONTO ATENDIMENTO MUNICIPAL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.5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40-HABITACAO DE INTERESSE SOCIAL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32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41-LAZER E CULTURA  CONJUNTOS HABITACIONAIS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4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42-S.O.S.LIMPEZA PÚBLICA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5.000,00 </w:t>
            </w:r>
          </w:p>
        </w:tc>
      </w:tr>
      <w:tr>
        <w:trPr>
          <w:trHeight w:val="22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45-CENTRO EXPERIMENTAL DE TECNOLOGIAS HABITACIONAIS E SISTEMAS CONSTRUTIVOS (HABITEC)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0.000,00 </w:t>
            </w:r>
          </w:p>
        </w:tc>
      </w:tr>
      <w:tr>
        <w:trPr>
          <w:trHeight w:val="2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46-PMCH - PROGRAMA DE MELHORIAS DE CONDIÇÕES DE HABITABILIDADE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7.500,00 </w:t>
            </w:r>
          </w:p>
        </w:tc>
      </w:tr>
      <w:tr>
        <w:trPr>
          <w:trHeight w:val="2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147-ENCARGOS ESPECIAI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97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50-PARQUES DO TRABALHADOR - PINHEIRINHO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0.000,00 </w:t>
            </w:r>
          </w:p>
        </w:tc>
      </w:tr>
      <w:tr>
        <w:trPr>
          <w:trHeight w:val="210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52-PROGRAMA DE QUALIFICAÇÃO PROFISSIONAL DE JOVENS E ADOLESCENTES EM LIBERDADE ASSISTIDA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3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57-EDUCAÇÃO CONTINUADA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58-JOVEM CIDADÃO 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60.000,00 </w:t>
            </w:r>
          </w:p>
        </w:tc>
      </w:tr>
      <w:tr>
        <w:trPr>
          <w:trHeight w:val="22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59-PROGRAMA DE REPRESENTAÇÃO INSTITUCIONAL EM MEIO AMBIENTE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0-ALUGUEL SOCIAL  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1-NÚCLEO DE TREINAMENTO PARAOLIMPICO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2-ORÇAMENTO CRIANÇA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3-CÂMARA TÉCNICA DO SETOR AGROINDUSTRIAL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4-GESTÃO DO FUNDO DE CRÉDITO SOLIDÁRIO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5-SEGURANÇA E SAÚDE DO SERVIDOR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5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6-DESENVOLVIMENTO DE DIREITOS HUMANOS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.5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7-EDUCAÇÃO PROFISSIONAL E TECNOLÓGICA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68-CONTROLE INTERNO       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999-RESERVA DE CONTINGÊNCIA                                                                         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.000,00 </w:t>
            </w:r>
          </w:p>
        </w:tc>
      </w:tr>
      <w:tr>
        <w:trPr>
          <w:trHeight w:val="255" w:hRule="atLeast"/>
        </w:trPr>
        <w:tc>
          <w:tcPr>
            <w:tcW w:w="9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89.435.000,00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30"/>
        </w:rPr>
        <w:t>Ver anexos V, VI e VII – no trâmite do projeto - seqüência - 04, 05 e 06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center"/>
      <w:outlineLvl w:val="5"/>
    </w:pPr>
    <w:rPr>
      <w:b/>
      <w:bCs/>
      <w:color w:val="00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Subtitle">
    <w:name w:val="Subtitle"/>
    <w:basedOn w:val="Normal"/>
    <w:qFormat/>
    <w:pPr>
      <w:jc w:val="center"/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86</Words>
  <Characters>49093</Characters>
  <CharactersWithSpaces>415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07T23:00:00Z</cp:lastPrinted>
  <dcterms:modified xsi:type="dcterms:W3CDTF">2008-06-24T12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