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 02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DE LEI Nº      108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567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567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6 – Programa de pró-labore e incentivo a policiais milita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Órgãos Especiais e de Assessora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Estimular e incentivar o desenvolvimento profissional dos policiais militares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Oferecer incentivos aos policiais militares lotados no 13º Batalhão da Policia Militar escolhidos como “Policial do Mês” pela corpor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Incentiv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6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24 – Segurança Pública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6 – Programa de pró-labore e incentivo a policiais milita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Estimular e incentivar o desenvolvimento profissional dos policiais militares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Oferecer incentivos aos policiais militares lotados no 13º Batalhão da Policia Militar escolhidos como “Policial do Mês” pela corpor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