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 019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Nº      108  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567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567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3 – Programa Habitacional para pessoas que recebam o Benefício de Prestação Continuada - BP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Desenvolvimento Urb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3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habitação para famílias e pessoas que recebam o benefício de prestação continuad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duzir o déficit habitacional do município de Araraquara em grupos específicos da população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Famílias e pessoas atendidas pelo Benefício de Prestação Continuada – BPC aprestam, necessariamente, baixa condição financeira, pois para receber o benefício, além do critério de ser idoso maior de 65 anos ou ter </w:t>
      </w:r>
      <w:r>
        <w:rPr>
          <w:rStyle w:val="Texto1"/>
          <w:sz w:val="24"/>
          <w:szCs w:val="24"/>
          <w:lang w:val="pt-BR" w:eastAsia="pt-BR" w:bidi="ar-SA"/>
        </w:rPr>
        <w:t xml:space="preserve">deficiência incapacitante para a vida independente e para o trabalho, devem possuir renda familiar perca pita não superior a 1/4 de salário mínimo; </w:t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fetivas de reinserção inclusão habitacional</w:t>
      </w:r>
      <w:r>
        <w:rPr>
          <w:color w:val="000000"/>
          <w:sz w:val="24"/>
          <w:szCs w:val="24"/>
        </w:rPr>
        <w:t>;</w:t>
      </w:r>
    </w:p>
    <w:p>
      <w:pPr>
        <w:pStyle w:val="Normal"/>
        <w:bidi w:val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Melhorar a condição de vida e socioeconômica deste grupo populacional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Unidades construída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 xml:space="preserve">CUSTO TOTAL ESTIMADO PROGRAMA: </w:t>
      </w:r>
      <w:r>
        <w:rPr>
          <w:sz w:val="24"/>
          <w:szCs w:val="24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RECURSOS A SEREM RETIRADOS DO PROGRAMA:</w:t>
      </w:r>
      <w:r>
        <w:rPr>
          <w:sz w:val="24"/>
          <w:szCs w:val="24"/>
        </w:rPr>
        <w:t xml:space="preserve"> 014 – SUPERVISÃO E COORDENAÇÃ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  <w:szCs w:val="24"/>
        </w:rPr>
        <w:t>Na LDO - Anexo VII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73 – Programa Habitacional para pessoas que recebam o Benefício de Prestação Continuada - BP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4" w:right="0" w:hanging="0"/>
        <w:rPr/>
      </w:pPr>
      <w:r>
        <w:rPr>
          <w:szCs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Famílias e pessoas atendidas pelo Benefício de Prestação Continuada – BPC aprestam, necessariamente, baixa condição financeira, pois para receber o benefício, além do critério de ser idoso maior de 65 anos ou ter </w:t>
      </w:r>
      <w:r>
        <w:rPr>
          <w:rStyle w:val="Texto1"/>
          <w:sz w:val="24"/>
          <w:szCs w:val="24"/>
          <w:lang w:val="pt-BR" w:eastAsia="pt-BR" w:bidi="ar-SA"/>
        </w:rPr>
        <w:t xml:space="preserve">deficiência incapacitante para a vida independente e para o trabalho, devem possuir renda familiar perca pita não superior a 1/4 de salário mínimo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Promover habitação para famílias e pessoas que recebam o benefício de prestação continuada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Reduzir o déficit habitacional do município de Araraquara em grupos específicos da população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riar condições efetivas de reinserção inclusão habitacional</w:t>
      </w:r>
      <w:r>
        <w:rPr>
          <w:color w:val="000000"/>
          <w:sz w:val="24"/>
          <w:szCs w:val="24"/>
        </w:rPr>
        <w:t>;</w:t>
      </w:r>
    </w:p>
    <w:p>
      <w:pPr>
        <w:pStyle w:val="Normal"/>
        <w:bidi w:val="0"/>
        <w:ind w:left="24" w:right="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Melhorar a condição de vida e socioeconômica deste grupo populacional;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51</Characters>
  <CharactersWithSpaces>1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