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EMENDA Nº 018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PROJETO  DE  LEI   Nº      108  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0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0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2 – Programa de incentivo ao basquete amador de base e estruturação da entidade representativa do basquete no município de Araraqu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10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Incentivar e promover a prática de basquete masculino e feminino nas categorias de base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riar condições e possibilidades para a prática esportiva de basquete nas categorias de bases no município;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>- Incentivar a prática esportiva entre crianças e adolescentes.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Crianças e adolescentes atendida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14 – SUPERVISÃO E COORDEN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  <w:szCs w:val="24"/>
        </w:rPr>
        <w:t>Na LDO - Anexo V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2 – Programa de incentivo ao basquete amador de base e estruturação da entidade representativa do basquete no município de Araraqu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Incentivar e promover a prática de basquete masculino e feminino nas categorias de base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riar condições e possibilidades para a prática esportiva de basquete nas categorias de bases no município;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>- Incentivar a prática esportiva entre crianças e adolescentes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24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bidi w:val="0"/>
        <w:ind w:left="0" w:right="-23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