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EMENDA Nº 017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 Nº      108  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0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0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1 – Programa de qualificação e apoio profissional para mulheres vítimas de viol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Inclusão Social e Cidad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1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 qualificação profissional de mulheres vítimas de violênci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tendimento e apoio para busca de emprego e inserção no mercado de trabalho de mulheres vítimas de violência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fetivas de reinserção social de mulheres vítimas de violência</w:t>
      </w:r>
      <w:r>
        <w:rPr>
          <w:color w:val="000000"/>
          <w:sz w:val="24"/>
          <w:szCs w:val="24"/>
        </w:rPr>
        <w:t>;</w:t>
      </w:r>
    </w:p>
    <w:p>
      <w:pPr>
        <w:pStyle w:val="Normal"/>
        <w:bidi w:val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Criar oportunidades de emprego e dar suporte para que mulheres vítimas de violência sejam inseridas no mercado de trabalho.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Mulheres vítimas de violência atendidas e encaminhadas por órgão competente da Prefeitura Municipal de Araraqua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3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– SUPERVISÃO E COORDEN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1 – Programa de qualificação e apoio profissional para mulheres vítimas de viol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 qualificação profissional de mulheres vítimas de violênci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tendimento e apoio para busca de emprego e inserção no mercado de trabalho de mulheres vítimas de violência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fetivas de reinserção social de mulheres vítimas de violência</w:t>
      </w:r>
      <w:r>
        <w:rPr>
          <w:color w:val="000000"/>
          <w:sz w:val="24"/>
          <w:szCs w:val="24"/>
        </w:rPr>
        <w:t>;</w:t>
      </w:r>
    </w:p>
    <w:p>
      <w:pPr>
        <w:pStyle w:val="Normal"/>
        <w:bidi w:val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Criar oportunidades de emprego e dar suporte para que mulheres vítimas de violência sejam inseridas no mercado de trabalho. 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 xml:space="preserve">- Dar suporte para pessoas com Hiv/Aids para que sejam inseridas no mercado de trabalho.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24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bidi w:val="0"/>
        <w:ind w:left="0" w:right="-23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1</Characters>
  <CharactersWithSpaces>1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