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EMENDA Nº 01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 Nº      108  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0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0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69 – Programa de qualificação e apoio profissional a pessoas com Hiv/Aid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Inclusão Social e Cidad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1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 qualificação profissional de pessoas com Hiv/Aid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tendimento e apoio para busca de emprego e inserção no mercado de trabalho de pessoas com Hiv/Aid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fetivas de reinserção social de pessoas com Hiv/Aids</w:t>
      </w:r>
      <w:r>
        <w:rPr>
          <w:color w:val="000000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Criar oportunidades de emprego a pessoas com Hiv/Aid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Dar suporte para pessoas com Hiv/Aids para que sejam inseridas no mercado de trabalh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essoas vivendo com Hiv/Aid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 de pessoas vivendo com Hiv/Aid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30.000,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102 - PROMOÇÃO DO TURISMO.</w:t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69 – Programa de qualificação e apoio profissional a pessoas com Hiv/Aid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 qualificação profissional de pessoas com Hiv/Aid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tendimento e apoio para busca de emprego e inserção no mercado de trabalho de pessoas com Hiv/Aids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fetivas de reinserção social de pessoas com Hiv/Aids</w:t>
      </w:r>
      <w:r>
        <w:rPr>
          <w:color w:val="000000"/>
          <w:sz w:val="24"/>
          <w:szCs w:val="24"/>
        </w:rPr>
        <w:t>;</w:t>
      </w:r>
    </w:p>
    <w:p>
      <w:pPr>
        <w:pStyle w:val="Normal"/>
        <w:bidi w:val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Criar oportunidades de emprego a pessoas com Hiv/Aids;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 xml:space="preserve">- Dar suporte para pessoas com Hiv/Aids para que sejam inseridas no mercado de trabalho. 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567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Heading4"/>
        <w:bidi w:val="0"/>
        <w:ind w:left="0" w:right="-23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1</Characters>
  <CharactersWithSpaces>1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