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 xml:space="preserve">EMENDA Nº 014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DE LEI Nº      108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567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567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66 – Desenvolvimento de Direitos Human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Gerência Operacional de Gabine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02.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CUSTO TOTAL ESTIMADO PARA O PROGRA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>Onde se lê: R$ 11.500,00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>Leia-se: R$ 100.000,00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14 – Supervisão e Coordenação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6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