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0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108 / 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:</w:t>
      </w:r>
      <w:r>
        <w:rPr/>
        <w:t xml:space="preserve"> </w:t>
      </w:r>
      <w:r>
        <w:rPr>
          <w:i/>
        </w:rPr>
        <w:t>COMBATE À DENGU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12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ACRESCENTA-SE </w:t>
      </w:r>
      <w:r>
        <w:rPr/>
        <w:t>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...Ampliação do programa de combate à dengue e a febre amarela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:</w:t>
      </w:r>
      <w:r>
        <w:rPr/>
        <w:t xml:space="preserve"> </w:t>
      </w:r>
      <w:r>
        <w:rPr>
          <w:i/>
        </w:rPr>
        <w:t>COMBATE À DENGU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12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NDE SE LÊ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Manutenção do programa de combate à dengue e a febre amarela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LEIA-S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Ampliação do programa de combate à dengue e a febre amarel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04 de junh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25</Characters>
  <CharactersWithSpaces>4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