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EMENDA  Nº 01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highlight w:val="lightGray"/>
        </w:rPr>
        <w:t>PROJETO DE LEI Nº 108 / 0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NEXO V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PROGRAMA</w:t>
      </w:r>
      <w:r>
        <w:rPr/>
        <w:t xml:space="preserve">: </w:t>
      </w:r>
      <w:r>
        <w:rPr>
          <w:i/>
        </w:rPr>
        <w:t>GESTÃO DE RESÍDUOS SÓLIDOS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CÓDIGO DO PROGRAMA</w:t>
      </w:r>
      <w:r>
        <w:rPr/>
        <w:t>: 10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ACRESCENTE-SE</w:t>
      </w:r>
      <w:r>
        <w:rPr/>
        <w:t xml:space="preserve"> NA JUSTIFICATIVA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...Construção e operação dos bolsões de entulho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NEXO VI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PROGRAMA:</w:t>
      </w:r>
      <w:r>
        <w:rPr/>
        <w:t xml:space="preserve">  </w:t>
      </w:r>
      <w:r>
        <w:rPr>
          <w:i/>
        </w:rPr>
        <w:t>106 – GESTÃO DE RESÍDUOS SÓLIDO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ACRESCENTE-SE</w:t>
      </w:r>
      <w:r>
        <w:rPr/>
        <w:t xml:space="preserve"> NA JUSTIFICATIVA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Construção e operação dos bolsões de entulho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raraquara, 05 de junho de 2008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sz w:val="32"/>
          <w:szCs w:val="32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/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16</Characters>
  <CharactersWithSpaces>3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12T16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