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PRESERVAÇÃO DO PATRIMÔNIO CULTURA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8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...Promover a substituição da pintura de suas fachadas e a adequação das instalações da Praça da Bíblia, no sentido de resgatar o significado religioso creditado no momento de sua denominação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PRESERVAÇÃO DO PATRIMÔNIO CULTURAL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8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Promover a substituição da pintura de suas fachadas e a adequação das instalações da Praça da Bíblia, no sentido de resgatar o significado religioso creditado no momento de sua denominaçã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12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Raimundo Martins Bezerra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