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</w:t>
      </w:r>
      <w:r>
        <w:rPr/>
        <w:t xml:space="preserve">: </w:t>
      </w:r>
      <w:r>
        <w:rPr>
          <w:i/>
        </w:rPr>
        <w:t>SEGURANÇA NO TRÂNSITO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07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CRESCENTE-SE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...Firmar convênio com a Secretaria de Segurança Pública do Estado de São Paulo visando à concessão de “pró-labore” mensal aos policiais militares, como uma forma de incentivo a esses profissionais para o exercício pleno da fiscalização de trânsit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</w:t>
      </w:r>
      <w:r>
        <w:rPr/>
        <w:t xml:space="preserve">: </w:t>
      </w:r>
      <w:r>
        <w:rPr>
          <w:i/>
        </w:rPr>
        <w:t>SEGURANÇA NO TRÂNSITO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07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CRESCENTE-SE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Firmar convênio com a Secretaria de Segurança Pública do Estado de São Paulo visando à concessão de “pró-labore” mensal aos policiais militares, como uma forma de incentivo a esses profissionais para o exercício pleno da fiscalização de trânsi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12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