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EMENDA  Nº 006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highlight w:val="lightGray"/>
        </w:rPr>
        <w:t>PROJETO DE LEI Nº 108 / 08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ANEXO VII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PROGRAMA:</w:t>
      </w:r>
      <w:r>
        <w:rPr/>
        <w:t xml:space="preserve"> </w:t>
      </w:r>
      <w:r>
        <w:rPr>
          <w:i/>
        </w:rPr>
        <w:t>071 – RECUPERAÇÃO DO PARQUE ECOLÓGICO DO PINHEIRINH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ACRESCENTE-SE</w:t>
      </w:r>
      <w:r>
        <w:rPr/>
        <w:t xml:space="preserve"> NA JUSTIFICATIVA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>Proceder o plantio de árvores no entorno da área destinada a construção do Circuito de Rodas, formando uma cerca viva com a finalidade de minimizar o som de eventos que serão realizados no referido local;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Araraquara, 05 de junho de 2008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Monotype Corsiva" w:hAnsi="Monotype Corsiva"/>
          <w:sz w:val="32"/>
          <w:szCs w:val="32"/>
        </w:rPr>
        <w:t>Juliana Andrião Damus</w:t>
      </w:r>
    </w:p>
    <w:p>
      <w:pPr>
        <w:pStyle w:val="Normal"/>
        <w:bidi w:val="0"/>
        <w:ind w:left="0" w:right="0" w:hanging="0"/>
        <w:jc w:val="center"/>
        <w:rPr/>
      </w:pPr>
      <w:r>
        <w:rPr/>
        <w:t>Vereador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</Words>
  <Characters>436</Characters>
  <CharactersWithSpaces>3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6-12T16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