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0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108 / 0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</w:t>
      </w:r>
      <w:r>
        <w:rPr/>
        <w:t xml:space="preserve">: </w:t>
      </w:r>
      <w:r>
        <w:rPr>
          <w:i/>
        </w:rPr>
        <w:t>SERVIÇOS FUNERÁRIO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ÓDIGO DO PROGRAMA</w:t>
      </w:r>
      <w:r>
        <w:rPr/>
        <w:t>: 04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CRESCENTE-SE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...instalar concertina em todo perímetro do muro de fechamento do Cemitério São Bento;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I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A:</w:t>
      </w:r>
      <w:r>
        <w:rPr/>
        <w:t xml:space="preserve"> </w:t>
      </w:r>
      <w:r>
        <w:rPr>
          <w:i/>
        </w:rPr>
        <w:t>SERVIÇOS FUNERÁRIO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ÓDIGO DO PROGRAMA</w:t>
      </w:r>
      <w:r>
        <w:rPr/>
        <w:t>: 04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ACRESCENTE-SE</w:t>
      </w:r>
      <w:r>
        <w:rPr/>
        <w:t xml:space="preserve"> NA JUSTIFICATIV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Instalar concertina em todo perímetro do muro de fechamento do Cemitério São Bent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05 de junho de 2008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93</Characters>
  <CharactersWithSpaces>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