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00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108 / 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ROGRAMA</w:t>
      </w:r>
      <w:r>
        <w:rPr/>
        <w:t xml:space="preserve">: </w:t>
      </w:r>
      <w:r>
        <w:rPr>
          <w:i/>
        </w:rPr>
        <w:t>ILUMINAÇÃO PÚBLIC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04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ONDE SE LÊ </w:t>
      </w:r>
      <w:r>
        <w:rPr/>
        <w:t>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...</w:t>
      </w:r>
      <w:r>
        <w:rPr>
          <w:rFonts w:cs="Arial" w:ascii="Arial" w:hAnsi="Arial"/>
        </w:rPr>
        <w:t xml:space="preserve"> </w:t>
      </w:r>
      <w:r>
        <w:rPr/>
        <w:t>Extensão de rede elétrica nos loteamentos ainda não atendidos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LEIA-S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>...Extensão de rede elétrica nas praças e loteamentos ainda não atendidos por esta benfeitoria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ROGRAMA</w:t>
      </w:r>
      <w:r>
        <w:rPr/>
        <w:t xml:space="preserve">: </w:t>
      </w:r>
      <w:r>
        <w:rPr>
          <w:i/>
        </w:rPr>
        <w:t>ILUMINAÇÃO PÚBLIC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04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NDE SE LÊ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Extensão de rede elétrica nos loteamentos ainda não atendidos por esta benfeitori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LEIA-S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Extensão de rede elétrica nas praças e loteamentos ainda não atendidos por esta benfeitoria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05 de junh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