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00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108 / 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I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A:</w:t>
      </w:r>
      <w:r>
        <w:rPr/>
        <w:t xml:space="preserve">  </w:t>
      </w:r>
      <w:r>
        <w:rPr>
          <w:i/>
        </w:rPr>
        <w:t>026 – EDUCAÇÃO COMPLEMENTA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ONDE SE LÊ</w:t>
      </w:r>
      <w:r>
        <w:rPr/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Substituição da areia dos tanques a cada 02 anos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LEIA-S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Substituição da areia dos tanques a cada 01 an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raraquara, 05 de junho de 200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center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56</Characters>
  <CharactersWithSpaces>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