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MENDA  Nº 00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108 / 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I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PROGRAMA:</w:t>
      </w:r>
      <w:r>
        <w:rPr/>
        <w:t xml:space="preserve">  </w:t>
      </w:r>
      <w:r>
        <w:rPr>
          <w:i/>
        </w:rPr>
        <w:t>025 – ENSINO FUNDAMENT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ONDE SE LÊ</w:t>
      </w:r>
      <w:r>
        <w:rPr/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Substituição da areia dos tanques a cada 02 anos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LEIA-S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0" w:hanging="0"/>
        <w:rPr/>
      </w:pPr>
      <w:r>
        <w:rPr/>
        <w:t>Substituição da areia dos tanques a cada 01 an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raraquara, 05 de junho de 2008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sz w:val="32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sz w:val="32"/>
          <w:szCs w:val="32"/>
        </w:rPr>
        <w:t>Valderico Jóe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jc w:val="center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39</Characters>
  <CharactersWithSpaces>2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2T1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