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47 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3/08, de iniciativa do Vereador ELIAS CHEDIEK NETO, institui no Município de Araraquara a Semana "MUNDO UNIDO", a ser comemorada anualmente na terceira semana do mês de outu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7T13:31:00Z</cp:lastPrinted>
  <dcterms:modified xsi:type="dcterms:W3CDTF">2008-04-07T1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