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48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4/08, de iniciativa do Vereador RAIMUNDO MARTINS BEZERRA, declara a Música e os eventos Gospel como manifestação cultu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13:46:00Z</cp:lastPrinted>
  <dcterms:modified xsi:type="dcterms:W3CDTF">2008-04-07T1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