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87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3/08, de iniciativa do Vereador ELIAS CHEDIEK NETO, institui no Município de Araraquara a Semana "MUNDO UNIDO", a ser comemorada anualmente na terceira semana do mês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parágrafo único,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7T13:28:00Z</cp:lastPrinted>
  <dcterms:modified xsi:type="dcterms:W3CDTF">2008-04-07T13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