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PROJETO DE LEI Nº         053  /08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ascii="Arial" w:hAnsi="Arial"/>
          <w:sz w:val="24"/>
        </w:rPr>
        <w:t xml:space="preserve">Institui no Município de Araraquara a </w:t>
      </w:r>
      <w:r>
        <w:rPr>
          <w:rFonts w:ascii="Arial" w:hAnsi="Arial"/>
          <w:b/>
          <w:sz w:val="24"/>
        </w:rPr>
        <w:t>Semana “MUNDO UNIDO”</w:t>
      </w:r>
      <w:r>
        <w:rPr>
          <w:rFonts w:ascii="Arial" w:hAnsi="Arial"/>
          <w:sz w:val="24"/>
        </w:rPr>
        <w:t>,</w:t>
      </w:r>
      <w:r>
        <w:rPr>
          <w:rFonts w:cs="Arial" w:ascii="Arial" w:hAnsi="Arial"/>
          <w:sz w:val="24"/>
          <w:szCs w:val="24"/>
        </w:rPr>
        <w:t xml:space="preserve"> a ser comemorada anualmente na terceira semana do mês de outubro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 no âmbito deste Município </w:t>
      </w:r>
      <w:r>
        <w:rPr>
          <w:rFonts w:ascii="Arial" w:hAnsi="Arial"/>
          <w:sz w:val="24"/>
        </w:rPr>
        <w:t xml:space="preserve">a </w:t>
      </w:r>
      <w:r>
        <w:rPr>
          <w:rFonts w:ascii="Arial" w:hAnsi="Arial"/>
          <w:b/>
          <w:sz w:val="24"/>
        </w:rPr>
        <w:t>Semana “MUNDO UNIDO”</w:t>
      </w:r>
      <w:r>
        <w:rPr>
          <w:rFonts w:cs="Arial" w:ascii="Arial" w:hAnsi="Arial"/>
          <w:sz w:val="24"/>
          <w:szCs w:val="24"/>
        </w:rPr>
        <w:t xml:space="preserve"> a ser comemorada anualmente na terceira semana do mês de outubro e que integrará o calendário oficial do Município de Araraquara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</w:rPr>
        <w:t xml:space="preserve">A </w:t>
      </w:r>
      <w:r>
        <w:rPr>
          <w:rFonts w:ascii="Arial" w:hAnsi="Arial"/>
          <w:b/>
          <w:sz w:val="24"/>
        </w:rPr>
        <w:t>Semana “MUNDO UNIDO”</w:t>
      </w:r>
      <w:r>
        <w:rPr>
          <w:rFonts w:ascii="Arial" w:hAnsi="Arial"/>
          <w:sz w:val="24"/>
        </w:rPr>
        <w:t xml:space="preserve"> tem por objetivo estimular a discussão e o aprofundamento dos valores éticos e morais, sendo realizada mundialmente, nos cinco continentes, ações concretas de solidariedade, atividades culturais, debates, shows e manifestações pela paz, reunindo pessoas de diferentes etnias, religiões, idades e condições sociais. Esse movimento acredita que para mudar o mundo e construir uma sociedade nova e mais justa, basta aplicar uma pequena regra que está presente em muitas culturas e religiões que diz: “</w:t>
      </w:r>
      <w:r>
        <w:rPr>
          <w:rFonts w:ascii="Arial" w:hAnsi="Arial"/>
          <w:b/>
          <w:sz w:val="24"/>
        </w:rPr>
        <w:t>Faça aos outros o que gostaria que fosse feito a você!</w:t>
      </w:r>
      <w:r>
        <w:rPr>
          <w:rFonts w:ascii="Arial" w:hAnsi="Arial"/>
          <w:sz w:val="24"/>
        </w:rPr>
        <w:t>”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Incentivos junto a instituições públicas ou privadas cobrirão eventuais despesas decorrentes desta lei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º de abril de 2008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28"/>
        </w:rPr>
        <w:t>Justificativ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vivendo num mundo assolado pelo excesso de egoísmo. Cada um pensa em resolver seus problemas, passando por cima de quem quer que seja para conseguir seus objetivos. O </w:t>
      </w:r>
      <w:r>
        <w:rPr>
          <w:rFonts w:cs="Arial" w:ascii="Arial" w:hAnsi="Arial"/>
          <w:sz w:val="24"/>
          <w:szCs w:val="24"/>
          <w:u w:val="single"/>
        </w:rPr>
        <w:t>ter</w:t>
      </w:r>
      <w:r>
        <w:rPr>
          <w:rFonts w:cs="Arial" w:ascii="Arial" w:hAnsi="Arial"/>
          <w:sz w:val="24"/>
          <w:szCs w:val="24"/>
        </w:rPr>
        <w:t xml:space="preserve"> está acima do </w:t>
      </w:r>
      <w:r>
        <w:rPr>
          <w:rFonts w:cs="Arial" w:ascii="Arial" w:hAnsi="Arial"/>
          <w:sz w:val="24"/>
          <w:szCs w:val="24"/>
          <w:u w:val="single"/>
        </w:rPr>
        <w:t>s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Os valores morais e éticos estão sendo deixados para trás, com isso aumentam os conflitos e as tensões sociai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 Semana Mundo Unido (SMU) é uma iniciativa que busca contribuir para a unidade das pessoas e a fraternidade universal. 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Desde 1996, durante esta semana são realizadas ações concretas de solidariedade, atividades culturais, debates, shows e manifestações pela paz, nos cinco continentes, reunindo pessoas de diferentes etnias, religiões, idades e condições sociais. 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A sugestão é que as pessoas trabalhem em favor da paz e do diálogo, não apenas uma semana, mas um ano inteiro de reflexão e de ações concretas para construir um mundo mais unido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A idéia é que essas ações comecem no ambiente em que se vive e que possa expandir para a sua rua, sua escola, para as praças, hospitais, os asilos e em todos os espaços de convivência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se movimento acredita que para mudar o mundo e construir uma sociedade nova, mais justa, basta aplicar uma pequena regra que está presente em muitas culturas e religiões que diz: </w:t>
      </w:r>
      <w:r>
        <w:rPr>
          <w:rFonts w:cs="Arial" w:ascii="Arial" w:hAnsi="Arial"/>
          <w:sz w:val="24"/>
          <w:szCs w:val="24"/>
          <w:u w:val="single"/>
        </w:rPr>
        <w:t>“Faça aos outros o que gostaria que fosse feito a você!”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Portanto, por se tratar de uma causa que vai de encontro a paz e fraternidade universal, pedimos aos colegas vereadores que aprovem este proje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º de abril de 2008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099</Characters>
  <CharactersWithSpaces>26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28T14:36:00Z</cp:lastPrinted>
  <dcterms:modified xsi:type="dcterms:W3CDTF">2008-04-01T18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