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88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4/08, de iniciativa do Vereador RAIMUNDO MARTINS BEZERRA, declara a Música e os eventos Gospel como manifestação cultu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legislar sobre matérias de competência do Município, especialmente no que se refere à abertura de meios de acesso à cultura, à educação e à ciência (artigo 16, inciso I, alínea “d”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7T13:44:00Z</cp:lastPrinted>
  <dcterms:modified xsi:type="dcterms:W3CDTF">2008-04-07T13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