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68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</w:t>
      </w:r>
      <w:r>
        <w:rPr>
          <w:rFonts w:cs="Arial" w:ascii="Arial" w:hAnsi="Arial"/>
          <w:i/>
          <w:sz w:val="24"/>
          <w:szCs w:val="24"/>
        </w:rPr>
        <w:t>Vereador José Carlos Porsani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ascii="Arial" w:hAnsi="Arial"/>
          <w:b/>
          <w:sz w:val="24"/>
        </w:rPr>
        <w:t>Praça ALÍCIO DO CARMO AMEDURO</w:t>
      </w:r>
      <w:r>
        <w:rPr>
          <w:rFonts w:ascii="Arial" w:hAnsi="Arial"/>
          <w:sz w:val="24"/>
        </w:rPr>
        <w:t>, localizada no entorno da Igreja da Imaculada Conceição no loteamento denominado Jardim Tangará e loteamento Santa Rita de Cássia entre a Rua Expedicionários do Brasil, Avenida Professor Eugênio Francisco Malaman e Rua Pedro Nolasco Minotti.</w:t>
      </w: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de março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 xml:space="preserve">EA/MRDC/nas/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73</Characters>
  <CharactersWithSpaces>16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19T15:23:00Z</cp:lastPrinted>
  <dcterms:modified xsi:type="dcterms:W3CDTF">2008-04-16T16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