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103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sz w:val="24"/>
          <w:szCs w:val="24"/>
        </w:rPr>
        <w:t xml:space="preserve">"Semana Municipal do Aleitamento Materno" </w:t>
      </w:r>
      <w:r>
        <w:rPr>
          <w:rFonts w:cs="Arial" w:ascii="Arial" w:hAnsi="Arial"/>
          <w:sz w:val="24"/>
          <w:szCs w:val="24"/>
        </w:rPr>
        <w:t>dá outras providências.</w:t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instituída a </w:t>
      </w:r>
      <w:r>
        <w:rPr>
          <w:rFonts w:cs="Arial" w:ascii="Arial" w:hAnsi="Arial"/>
          <w:b/>
          <w:sz w:val="24"/>
          <w:szCs w:val="24"/>
        </w:rPr>
        <w:t>"Semana Municipal do Aleitamento Materno",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agos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 Semana passa a integrar o calendário oficial d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Os objetivos da semana sã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tividades de promoção, proteção e apoio à amamentação;</w:t>
      </w:r>
    </w:p>
    <w:p>
      <w:pPr>
        <w:pStyle w:val="Normal"/>
        <w:tabs>
          <w:tab w:val="left" w:pos="1701" w:leader="none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ensibilizar todos os setores da sociedade para que compreendam e apóiem a mulher que amamenta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consolidar a legislação municip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divulgar a legislação estadual e feder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e propor soluções que aumentem a promoção, proteção e apóio à amamentação.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Poderão ser firmadas parcerias com empresas públicas e privadas para melhor abranger os custos e os objetivos de que trata esta lei, sem ônus para 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t-PT"/>
        </w:rPr>
        <w:t>Art. 5º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, em especial a Lei nº 6.304, de 05 de setembro de 2005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io de 2008 (dois mil e oito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EVERSON MIGUEL INFORSAT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9T14:56:00Z</cp:lastPrinted>
  <dcterms:modified xsi:type="dcterms:W3CDTF">2008-05-28T15:26:00Z</dcterms:modified>
  <cp:revision>26</cp:revision>
  <dc:subject/>
  <dc:title/>
</cp:coreProperties>
</file>