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90170</wp:posOffset>
                </wp:positionV>
                <wp:extent cx="1503045" cy="3429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8.45pt;margin-top:-7.1pt;width:118.3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</w:rPr>
        <w:t xml:space="preserve">OFÍCIO nº 0154/2008                                                        </w:t>
      </w:r>
      <w:r>
        <w:rPr>
          <w:rFonts w:ascii="Calibri" w:hAnsi="Calibri"/>
          <w:sz w:val="22"/>
        </w:rPr>
        <w:t xml:space="preserve">   Em 18 de fevereiro de 2008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Excelentíssima Senhora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rFonts w:ascii="Calibri" w:hAnsi="Calibri"/>
          <w:b/>
          <w:sz w:val="22"/>
        </w:rPr>
        <w:t>EDNA SANDRA MARTIN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numPr>
          <w:ilvl w:val="0"/>
          <w:numId w:val="1"/>
        </w:numPr>
        <w:bidi w:val="0"/>
        <w:ind w:left="0" w:right="0" w:hanging="0"/>
        <w:rPr/>
      </w:pPr>
      <w:r>
        <w:rPr>
          <w:rFonts w:ascii="Calibri" w:hAnsi="Calibri"/>
          <w:b w:val="false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Excelentíssima Senhora President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alibri" w:hAnsi="Calibri"/>
          <w:b w:val="false"/>
          <w:sz w:val="22"/>
          <w:u w:val="none"/>
        </w:rPr>
        <w:t>Encaminho a Vossa Excelência, nos termos do artigo 70, inciso IV, da Lei Orgânica do Município de Araraquara, a fim de ser apreciado pela Nobre Câmara Municipal, o Projeto de Lei que esta acompanha.</w:t>
      </w:r>
    </w:p>
    <w:p>
      <w:pPr>
        <w:pStyle w:val="Title"/>
        <w:bidi w:val="0"/>
        <w:ind w:left="0" w:right="-1" w:firstLine="2835"/>
        <w:jc w:val="both"/>
        <w:rPr>
          <w:rFonts w:ascii="Calibri" w:hAnsi="Calibri"/>
          <w:b w:val="false"/>
          <w:b w:val="false"/>
          <w:sz w:val="22"/>
          <w:u w:val="none"/>
        </w:rPr>
      </w:pPr>
      <w:r>
        <w:rPr>
          <w:rFonts w:ascii="Calibri" w:hAnsi="Calibri"/>
          <w:b w:val="false"/>
          <w:sz w:val="22"/>
          <w:u w:val="none"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alibri" w:hAnsi="Calibri"/>
          <w:sz w:val="22"/>
        </w:rPr>
        <w:t>Versa o aludido projeto de lei sobre a abertura de um Crédito Adicional Especial, até o limite de R$ 200.000,00 (duzentos mil reais), destinados a atender despesas com a execução do projeto executivo de construção do Centro Federal de Educação Tecnológica – CEFET.</w:t>
      </w:r>
    </w:p>
    <w:p>
      <w:pPr>
        <w:pStyle w:val="TextBody"/>
        <w:bidi w:val="0"/>
        <w:ind w:left="0" w:right="-1" w:firstLine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alibri" w:hAnsi="Calibri"/>
          <w:sz w:val="22"/>
        </w:rPr>
        <w:t>Já é sabido que Araraquara foi contemplada com uma unidade do CEFET. Assim, dentre as responsabilidades assumidas pelo Município inclui-se a elaboração do projeto executivo da obra, motivo pelo qual faz-se necessária a abertura do presente crédito.</w:t>
      </w:r>
    </w:p>
    <w:p>
      <w:pPr>
        <w:pStyle w:val="TextBody"/>
        <w:bidi w:val="0"/>
        <w:ind w:left="0" w:right="-1" w:firstLine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-1" w:firstLine="2835"/>
        <w:rPr/>
      </w:pPr>
      <w:r>
        <w:rPr>
          <w:rFonts w:ascii="Calibri" w:hAnsi="Calibri"/>
          <w:sz w:val="22"/>
        </w:rPr>
        <w:t>Cabe salientar que o CEFET têm por finalidade formar e qualificar profissionais no âmbito da educação tecnológica, nos diferentes níveis e modalidades de ensino, para os diversos setores da economia, bem como realizar pesquisa aplicada e promover o desenvolvimento tecnológico de novos processos, produtos e serviços, em estreita articulação com os setores produtivos e a sociedade, especialmente de abrangência local e regional, oferecendo mecanismos para a educação continuada.</w:t>
      </w:r>
    </w:p>
    <w:p>
      <w:pPr>
        <w:pStyle w:val="TextBody"/>
        <w:bidi w:val="0"/>
        <w:ind w:left="0" w:right="-1" w:firstLine="2835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alibri" w:hAnsi="Calibri"/>
          <w:b w:val="false"/>
          <w:sz w:val="22"/>
          <w:u w:val="none"/>
        </w:rPr>
        <w:t>Tendo em vista a finalidade a que o Projeto se destinará, esperamos contar com a pronto aprovação do mesmo pelos nobres Legisladores Municipais. 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-1" w:firstLine="2835"/>
        <w:jc w:val="both"/>
        <w:rPr>
          <w:rFonts w:ascii="Calibri" w:hAnsi="Calibri"/>
          <w:b w:val="false"/>
          <w:b w:val="false"/>
          <w:sz w:val="22"/>
          <w:u w:val="none"/>
        </w:rPr>
      </w:pPr>
      <w:r>
        <w:rPr>
          <w:rFonts w:ascii="Calibri" w:hAnsi="Calibri"/>
          <w:b w:val="false"/>
          <w:sz w:val="22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alibri" w:hAnsi="Calibri"/>
          <w:b w:val="false"/>
          <w:sz w:val="22"/>
          <w:u w:val="none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-1" w:firstLine="2835"/>
        <w:jc w:val="both"/>
        <w:rPr>
          <w:rFonts w:ascii="Calibri" w:hAnsi="Calibri"/>
          <w:b w:val="false"/>
          <w:b w:val="false"/>
          <w:sz w:val="22"/>
          <w:u w:val="none"/>
        </w:rPr>
      </w:pPr>
      <w:r>
        <w:rPr>
          <w:rFonts w:ascii="Calibri" w:hAnsi="Calibri"/>
          <w:b w:val="false"/>
          <w:sz w:val="22"/>
          <w:u w:val="none"/>
        </w:rPr>
      </w:r>
    </w:p>
    <w:p>
      <w:pPr>
        <w:pStyle w:val="Title"/>
        <w:bidi w:val="0"/>
        <w:ind w:left="0" w:right="-1" w:firstLine="2835"/>
        <w:jc w:val="both"/>
        <w:rPr/>
      </w:pPr>
      <w:r>
        <w:rPr>
          <w:rFonts w:ascii="Calibri" w:hAnsi="Calibri"/>
          <w:b w:val="false"/>
          <w:sz w:val="22"/>
          <w:u w:val="none"/>
        </w:rPr>
        <w:t>Atenciosamente,</w:t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 w:val="22"/>
          <w:u w:val="none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  <w:r>
        <w:rPr>
          <w:rFonts w:ascii="Calibri" w:hAnsi="Calibri"/>
          <w:sz w:val="22"/>
          <w:u w:val="single"/>
        </w:rPr>
        <w:t xml:space="preserve"> 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u w:val="single"/>
        </w:rPr>
        <w:t xml:space="preserve">PROJETO DE LEI  Nº         </w:t>
      </w:r>
      <w:r>
        <w:rPr>
          <w:rFonts w:ascii="Calibri" w:hAnsi="Calibri"/>
          <w:b/>
          <w:sz w:val="40"/>
          <w:szCs w:val="40"/>
          <w:u w:val="single"/>
        </w:rPr>
        <w:t>020   /08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lockText"/>
        <w:bidi w:val="0"/>
        <w:ind w:left="3538" w:right="0" w:hanging="0"/>
        <w:rPr/>
      </w:pPr>
      <w:r>
        <w:rPr>
          <w:rFonts w:ascii="Calibri" w:hAnsi="Calibri"/>
          <w:sz w:val="22"/>
        </w:rPr>
        <w:t>Dispõe sobre abertura de Crédito Adicional Especial e dá outras providências.</w:t>
      </w:r>
    </w:p>
    <w:p>
      <w:pPr>
        <w:pStyle w:val="TextBody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-1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2"/>
        </w:rPr>
        <w:tab/>
        <w:t>Art. 1º</w:t>
      </w:r>
      <w:r>
        <w:rPr>
          <w:rFonts w:ascii="Calibri" w:hAnsi="Calibri"/>
          <w:sz w:val="22"/>
        </w:rPr>
        <w:t xml:space="preserve"> Fica o Poder Executivo autorizado a abrir um Crédito Adicional Especial, até o limite de R$ 200.000,00 (duzentos mil reais), destinados a atender despesas com a execução do projeto executivo de construção do Centro Federal de Educação Tecnológica – CEFET, conforme demonstrativo abaixo: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40"/>
        <w:gridCol w:w="4396"/>
        <w:gridCol w:w="2693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.0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.08.03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DESENVOLVIMENTO DE PROJETOS ESPECIAIS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Função: 12 – Educação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 xml:space="preserve">Subfunção: 363 – Ensino Profissional  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Programa: 167 – Educação Profissional e Tecnológica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Outros Serviços de Terceiros – Pessoa Fí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  40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FUNCIONAL PROGRAMÁTICA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12.363.167.2.1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entro de Educação Tecn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  40.000,00</w:t>
            </w:r>
          </w:p>
        </w:tc>
      </w:tr>
      <w:tr>
        <w:trPr>
          <w:trHeight w:val="7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Outros Serviços de Terceiros – Pessoa Juríd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160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FUNCIONAL PROGRAMÁTICA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12.363.167.2.17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entro de Educação Tecnológ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160.000,00</w:t>
            </w:r>
          </w:p>
        </w:tc>
      </w:tr>
    </w:tbl>
    <w:p>
      <w:pPr>
        <w:pStyle w:val="Normal"/>
        <w:widowControl w:val="false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2º</w:t>
      </w:r>
      <w:r>
        <w:rPr>
          <w:rFonts w:ascii="Calibri" w:hAnsi="Calibri"/>
          <w:sz w:val="22"/>
        </w:rPr>
        <w:t xml:space="preserve"> O crédito autorizado no artigo anterior será coberto com os recursos provenientes de anulações parciais de Dotações Orçamentárias vigentes e abaixo especificadas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140"/>
        <w:gridCol w:w="4396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PODER EXECUTIV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.08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SECRETARIA DA EDUCAÇÃ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02.08.0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-1" w:hanging="0"/>
              <w:rPr/>
            </w:pPr>
            <w:r>
              <w:rPr>
                <w:rFonts w:ascii="Calibri" w:hAnsi="Calibri"/>
                <w:b/>
                <w:sz w:val="22"/>
              </w:rPr>
              <w:t>EDUCAÇÃO INFANTIL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ATEGORIA ECONÔMICA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Obras e Instalaçõ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200.000,00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FUNCIONAL PROGRAMÁTICA</w:t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12.365.036.1.0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rPr/>
            </w:pPr>
            <w:r>
              <w:rPr>
                <w:rFonts w:ascii="Calibri" w:hAnsi="Calibri"/>
                <w:sz w:val="22"/>
              </w:rPr>
              <w:t>Construção, Ampliação e Reforma de Centros de Educação e Recre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-1" w:hanging="0"/>
              <w:jc w:val="right"/>
              <w:rPr/>
            </w:pPr>
            <w:r>
              <w:rPr>
                <w:rFonts w:ascii="Calibri" w:hAnsi="Calibri"/>
                <w:sz w:val="22"/>
              </w:rPr>
              <w:t>R$    2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Fica criado o Programa EDUCAÇÃO PROFISSIONAL TECNOLÓGICA na Lei nº 6.360, de 28 de dezembro de 2005 (Plano Plurianual) e na Lei 6.593, de 18 de julho de 2007 (Diretrizes Orçamentárias), conforme os Anexos II, III, V e VI desta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18 (dezoito) de fevereiro de 2008 (dois mil e oito)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</w:rPr>
        <w:t>EDSON ANTONIO EDINHO DA SILVA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75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9"/>
        <w:gridCol w:w="1269"/>
        <w:gridCol w:w="1367"/>
        <w:gridCol w:w="1268"/>
        <w:gridCol w:w="1723"/>
      </w:tblGrid>
      <w:tr>
        <w:trPr>
          <w:trHeight w:val="255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efeitura do Municipio de Araraquara - SP</w:t>
            </w:r>
          </w:p>
        </w:tc>
      </w:tr>
      <w:tr>
        <w:trPr>
          <w:trHeight w:val="36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lanejamento Orçamentário - PPA</w:t>
            </w:r>
          </w:p>
        </w:tc>
      </w:tr>
      <w:tr>
        <w:trPr>
          <w:trHeight w:val="36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Anexo II - 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PA 2006 à 2009</w:t>
            </w:r>
          </w:p>
        </w:tc>
      </w:tr>
      <w:tr>
        <w:trPr>
          <w:trHeight w:val="25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: EDUCAÇÃO PROFISSIONAL E TECNOLÓGICA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O PROGRAMA: Nº 16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 RESPONSÁVEL PELO PROGRAMA: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DIGO DA UNIDADE RESPONSÁVEL PELO PROGRAMA: Nº 02.08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TIVO: </w:t>
            </w:r>
            <w:r>
              <w:rPr>
                <w:rFonts w:cs="Arial" w:ascii="Arial" w:hAnsi="Arial"/>
                <w:sz w:val="24"/>
                <w:szCs w:val="24"/>
              </w:rPr>
              <w:t xml:space="preserve">PARTICIPAÇÃO NO PLANO DE EXPANSÃO DA REDE FEDERAL DE EDUCAÇÃO PROFISSIO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L E TECNOLÓGICA;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STIFICATIVA: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INCULAR   A   OFERTA  PÚBLICA   DE   FORMAÇÃO   PROFISSIONAL   ÀS   ESTRATÉGIAS   DE DESEN-  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OLVIMENTO SOCIOECONÔMICO SUSTENTÁVEL, VIABILIZADO PELO FORTALECIMENTO DA ATIVIDADE 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TIVA E DA EDUCAÇÃO, CIÊNCIA E TECNOLOGIA;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IORIZAÇÃO DA OFERTA PÚBLICA DE EDUCAÇÃO PROFISSIONAL;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DUÇÃO DOS FLUXOS MIGRATÓRIOS ORIGINADOS NAS REGIÕES INTERIORANOAS COM DESTINO AOS PRINCIPAIS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TROS URBANOS;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 PROCESSO ABRANGE A DEFINIÇÃO E DOAÇÃO DE TERRENO, APROVAÇÃO DE PROJETO ARQUITETÔ-  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ICO, PÚBLICAS DE DEFINIÇÃO DOS CURSOS;</w:t>
            </w:r>
          </w:p>
        </w:tc>
      </w:tr>
      <w:tr>
        <w:trPr>
          <w:trHeight w:val="285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CEIROS: - MUNCÍPIOS: ARARAQUARA, MATÃO, TRABIJU, DOURADO, DOBRADA, RIBEIRÃO BONITO,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MÉRICO BRASILIENSE, CANDIDO RODRIGUES, DESCALVADO, SANTA LÚCIA, MOTUCA, RINCÃO, TABATINGA,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AGUARITINGA, NOVA EUROPA,BORBOREMA E TABATINGA. INSTITUIÇÕES PRIVADAS: 27. </w:t>
            </w:r>
          </w:p>
        </w:tc>
      </w:tr>
      <w:tr>
        <w:trPr>
          <w:trHeight w:val="300" w:hRule="atLeast"/>
        </w:trPr>
        <w:tc>
          <w:tcPr>
            <w:tcW w:w="137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S</w:t>
            </w:r>
          </w:p>
        </w:tc>
        <w:tc>
          <w:tcPr>
            <w:tcW w:w="1269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126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26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ndice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Índice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Medida</w:t>
            </w:r>
          </w:p>
        </w:tc>
        <w:tc>
          <w:tcPr>
            <w:tcW w:w="126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ente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turo</w:t>
            </w:r>
          </w:p>
        </w:tc>
      </w:tr>
      <w:tr>
        <w:trPr>
          <w:trHeight w:val="300" w:hRule="atLeast"/>
        </w:trPr>
        <w:tc>
          <w:tcPr>
            <w:tcW w:w="93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NIDADE DE ENSINO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STRUÇÃ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ÉDIO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8" w:type="dxa"/>
            <w:gridSpan w:val="2"/>
            <w:tcBorders>
              <w:left w:val="single" w:sz="4" w:space="0" w:color="000000"/>
            </w:tcBorders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VISÃO DA EVOLUÇÃO DOS INDICADORES POR EXERCÍCIO</w:t>
            </w:r>
          </w:p>
        </w:tc>
        <w:tc>
          <w:tcPr>
            <w:tcW w:w="1367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/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969696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29" w:type="dxa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126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36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26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UNIDADE DE ENSINO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STO TOTAL ESTIMADO PARA O PROGRAMA:R$ 500.000,00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16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049"/>
        <w:gridCol w:w="851"/>
        <w:gridCol w:w="7559"/>
      </w:tblGrid>
      <w:tr>
        <w:trPr>
          <w:trHeight w:val="300" w:hRule="atLeast"/>
        </w:trPr>
        <w:tc>
          <w:tcPr>
            <w:tcW w:w="121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itura do Municipio de Araraquara - SP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lano Plurianual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PA 2006 à 2009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exo III - Planejamento Orçamentário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s Executoras e Ações Voltadas ao Desenvolvimento do Programa Governamental</w:t>
            </w:r>
          </w:p>
        </w:tc>
      </w:tr>
      <w:tr>
        <w:trPr>
          <w:trHeight w:val="25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DADE EXECUTORA: </w:t>
            </w:r>
            <w:r>
              <w:rPr>
                <w:rFonts w:cs="Arial" w:ascii="Arial" w:hAnsi="Arial"/>
                <w:sz w:val="24"/>
                <w:szCs w:val="24"/>
              </w:rPr>
              <w:t>PREFEITURA DO MUNICÍPIO DE ARARAQUARA/SECRETARIA DA EDUCAÇÃO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UNIDADE Nº </w:t>
            </w:r>
            <w:r>
              <w:rPr>
                <w:rFonts w:cs="Arial" w:ascii="Arial" w:hAnsi="Arial"/>
                <w:sz w:val="24"/>
                <w:szCs w:val="24"/>
              </w:rPr>
              <w:t>02.08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UNÇÃO: </w:t>
            </w:r>
            <w:r>
              <w:rPr>
                <w:rFonts w:cs="Arial" w:ascii="Arial" w:hAnsi="Arial"/>
                <w:sz w:val="24"/>
                <w:szCs w:val="24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FUNÇÃO Nº </w:t>
            </w: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BFUNÇÃO: </w:t>
            </w:r>
            <w:r>
              <w:rPr>
                <w:rFonts w:cs="Arial" w:ascii="Arial" w:hAnsi="Arial"/>
                <w:sz w:val="24"/>
                <w:szCs w:val="24"/>
              </w:rPr>
              <w:t>ENSINO PROFISSIONAL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SUBFUNÇÃO Nº </w:t>
            </w: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RAMA: </w:t>
            </w:r>
            <w:r>
              <w:rPr>
                <w:rFonts w:cs="Arial" w:ascii="Arial" w:hAnsi="Arial"/>
                <w:sz w:val="24"/>
                <w:szCs w:val="24"/>
              </w:rPr>
              <w:t>EDUCAÇÃO PROFISSIONAL E TECNOLÓGICA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O PROGRAMA Nº </w:t>
            </w: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ÇÕES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TIVIDADE: </w:t>
            </w:r>
            <w:r>
              <w:rPr>
                <w:rFonts w:cs="Arial" w:ascii="Arial" w:hAnsi="Arial"/>
                <w:sz w:val="24"/>
                <w:szCs w:val="24"/>
              </w:rPr>
              <w:t>CENTRO DE EDUCAÇÃO TECNOLÓGICA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ATIVIDADE Nº </w:t>
            </w: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ETA FÍSICA</w:t>
            </w:r>
          </w:p>
        </w:tc>
      </w:tr>
      <w:tr>
        <w:trPr>
          <w:trHeight w:val="300" w:hRule="atLeast"/>
        </w:trPr>
        <w:tc>
          <w:tcPr>
            <w:tcW w:w="4602" w:type="dxa"/>
            <w:gridSpan w:val="4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QUANTIDADE TOTAL: 01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NIDADE DE MEDIDA: CONSTRUÇÃO UNIDAD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TA POR EXERCÍCI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04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TA PP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1" w:type="dxa"/>
            <w:gridSpan w:val="3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STO FINANCEIRO TOTAL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USTO FINANCEIRO POR EXERCÍCI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04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 C.F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00.000,00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-    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STIFICATIVA DAS MODIFICAÇÕES: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ei: 6683/2008</w:t>
            </w:r>
          </w:p>
        </w:tc>
      </w:tr>
      <w:tr>
        <w:trPr>
          <w:trHeight w:val="300" w:hRule="atLeast"/>
        </w:trPr>
        <w:tc>
          <w:tcPr>
            <w:tcW w:w="1216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ISPOE SOBRE ALTERAÇÕES NO PPA/LD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3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4062"/>
        <w:gridCol w:w="1301"/>
        <w:gridCol w:w="3999"/>
        <w:gridCol w:w="961"/>
      </w:tblGrid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  <w:bookmarkStart w:id="0" w:name="RANGE!A1%3AD41"/>
            <w:bookmarkStart w:id="1" w:name="RANGE!A1%3AD41"/>
            <w:bookmarkEnd w:id="1"/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nexo V - Planejamento Orçamentário - LD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scrição dos Programas Governamentais/Metas/Custo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ustos para o Exercíci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NICIA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unicípio de ARARAQUARA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xercício : 2008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PROGRAMA: EDUCAÇÃO PROFISSIONAL E TECNOLÓGICA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O PROGRAMA Nº </w:t>
            </w:r>
            <w:r>
              <w:rPr>
                <w:rFonts w:cs="Arial" w:ascii="Arial" w:hAnsi="Arial"/>
              </w:rPr>
              <w:t>16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UNIDADE RESPONSÁVEL PELO PROGRAMA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FEITURA / SECRETARIA DA EDUCAÇÃO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UNIDADE RESPONSÁVEL PELO PROGRAMA Nº </w:t>
            </w: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OBJETIVO:</w:t>
            </w:r>
          </w:p>
        </w:tc>
        <w:tc>
          <w:tcPr>
            <w:tcW w:w="10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PARTICIPAÇÃO NO PLANO DE EXPANSÃO DA REDE FEDERAL DE EDUCAÇÃO PROFISSIONAL E TECNOLÓ-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GICA.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USTIFICATIVA: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VINCULAR A OFERTA PÚBLICA DE FORMAÇÃO PROFISSIONAL ÀS ESTRATÉGIAS DE DESENVOLVIMENT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SOCIOECONÔMICO SUSTENTÁVEL, VIABILIZADO PELO FORTALECIMENTO DA ATIVIDADE PRODUTIVA E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DA EDUCAÇÃO, CIÊNCIA E TECNOLOGIA;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INTERIORIZAÇÃO DA OFERTA PÚBLICA DE EDUCAÇÃO PROFISSIONAL;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REDUÇÃO DOS FLUXOS MIGRATÓRIOS ORIGINADOS NAS REGIÕES INTERIORANAS COM DESTINO AO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CENTROS URBANOS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dicadores</w:t>
            </w:r>
          </w:p>
        </w:tc>
        <w:tc>
          <w:tcPr>
            <w:tcW w:w="4062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dade</w:t>
              <w:br/>
              <w:t>de Medida</w:t>
            </w:r>
          </w:p>
        </w:tc>
        <w:tc>
          <w:tcPr>
            <w:tcW w:w="130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Índice</w:t>
              <w:br/>
              <w:t>Recente</w:t>
            </w:r>
          </w:p>
        </w:tc>
        <w:tc>
          <w:tcPr>
            <w:tcW w:w="399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Índice</w:t>
              <w:br/>
              <w:t>Futur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NIDADE DE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ONSTRUÇÃO DE PRÉDIO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ENSINO</w:t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79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CUSTO TOTAL ESTIMADO PARA O PROGRAMA: R$ 500.000,00</w:t>
            </w:r>
          </w:p>
        </w:tc>
        <w:tc>
          <w:tcPr>
            <w:tcW w:w="5300" w:type="dxa"/>
            <w:gridSpan w:val="2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500.000,00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8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720"/>
        <w:gridCol w:w="2379"/>
        <w:gridCol w:w="2540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exo VI - Planejamento Orçamentário - LDO</w:t>
            </w:r>
          </w:p>
        </w:tc>
      </w:tr>
      <w:tr>
        <w:trPr>
          <w:trHeight w:val="28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dades Executoras e Ações Voltadas ao Desenvolvimento do Programa Governamental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INICIAL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Município de ARARAQUARA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Exercício : 20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IDADE EXECUTORA: </w:t>
            </w:r>
            <w:r>
              <w:rPr>
                <w:rFonts w:cs="Arial" w:ascii="Arial" w:hAnsi="Arial"/>
                <w:sz w:val="24"/>
                <w:szCs w:val="24"/>
              </w:rPr>
              <w:t>PREFEITURA / SECRETARIA DA EDUCAÇÃO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UNIDADE Nº </w:t>
            </w:r>
            <w:r>
              <w:rPr>
                <w:rFonts w:cs="Arial" w:ascii="Arial" w:hAnsi="Arial"/>
                <w:sz w:val="24"/>
                <w:szCs w:val="24"/>
              </w:rPr>
              <w:t>02.0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N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EDUCAÇÃO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FUNÇÃO Nº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BFUNÇÃO: </w:t>
            </w:r>
            <w:r>
              <w:rPr>
                <w:rFonts w:cs="Arial" w:ascii="Arial" w:hAnsi="Arial"/>
                <w:sz w:val="24"/>
                <w:szCs w:val="24"/>
              </w:rPr>
              <w:t>ENSINO PROFISSIONAL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SUBFUNÇÃO Nº </w:t>
            </w: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GRAMA: </w:t>
            </w:r>
            <w:r>
              <w:rPr>
                <w:rFonts w:cs="Arial" w:ascii="Arial" w:hAnsi="Arial"/>
                <w:sz w:val="24"/>
                <w:szCs w:val="24"/>
              </w:rPr>
              <w:t>EDUCAÇÃO PROFISSIONAL E TECNOLÓGICA</w:t>
            </w:r>
          </w:p>
        </w:tc>
      </w:tr>
      <w:tr>
        <w:trPr>
          <w:trHeight w:val="300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O PROGRAMA Nº </w:t>
            </w: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S DE AÇÕES GOVERNAMENTAIS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ATIVIDADE: </w:t>
            </w:r>
            <w:r>
              <w:rPr>
                <w:rFonts w:cs="Arial" w:ascii="Arial" w:hAnsi="Arial"/>
              </w:rPr>
              <w:t>CENTRO DE EDUCAÇÃO TECNOLÓGICA</w:t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ATIVIDADE Nº </w:t>
            </w:r>
            <w:r>
              <w:rPr>
                <w:rFonts w:cs="Arial" w:ascii="Arial" w:hAnsi="Arial"/>
              </w:rPr>
              <w:t>175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gridSpan w:val="2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ETA FÍSICA PARA O EXERCÍCIO </w:t>
            </w:r>
          </w:p>
        </w:tc>
        <w:tc>
          <w:tcPr>
            <w:tcW w:w="237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UNIDADE DE MEDID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CONSTRUÇÃO UNIDAD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STO FINANCEIRO TOTAL PARA O EXERCÍCIO R$ 5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18" w:right="1418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>
      <w:rFonts w:ascii="Arial" w:hAnsi="Arial"/>
      <w:b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4248" w:right="424" w:hanging="0"/>
      <w:jc w:val="both"/>
    </w:pPr>
    <w:rPr>
      <w:rFonts w:ascii="Century Gothic" w:hAnsi="Century Gothic"/>
    </w:rPr>
  </w:style>
  <w:style w:type="paragraph" w:styleId="Title">
    <w:name w:val="Title"/>
    <w:basedOn w:val="Normal"/>
    <w:qFormat/>
    <w:pPr>
      <w:ind w:right="512" w:hanging="0"/>
      <w:jc w:val="center"/>
    </w:pPr>
    <w:rPr>
      <w:rFonts w:ascii="Century Gothic" w:hAnsi="Century Gothic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8751</Characters>
  <CharactersWithSpaces>73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19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