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2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AQUIM FERNANDES FRAD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AQUIM FERNANDES FRADE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Residencial Maggiore, com início no balão de retorno com o lote “46” da quadra “G” e término na Avenida “A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9 de feverei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2-15T14:24:00Z</cp:lastPrinted>
  <dcterms:modified xsi:type="dcterms:W3CDTF">2008-02-19T22:51:00Z</dcterms:modified>
  <cp:revision>27</cp:revision>
  <dc:subject/>
  <dc:title/>
</cp:coreProperties>
</file>