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4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2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A E PRESIDENTA EDNA SANDR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OAQUIM FERNANDES FRAD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OAQUIM FERNANDES FRADE</w:t>
      </w:r>
      <w:r>
        <w:rPr>
          <w:rFonts w:cs="Arial;Arial" w:ascii="Arial;Arial" w:hAnsi="Arial;Arial"/>
          <w:sz w:val="24"/>
        </w:rPr>
        <w:t>, a via pública da sede do município, conhecida como Rua “09”, do loteamento denominado Jardim Residencial Maggiore, com início no balão de retorno com o lote “46” da quadra “G” e término na Avenida “A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8 (dezoito) dias do mês de março de 2008 (dois mil e oito).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3-18T12:10:00Z</cp:lastPrinted>
  <dcterms:modified xsi:type="dcterms:W3CDTF">2008-03-18T15:11:00Z</dcterms:modified>
  <cp:revision>28</cp:revision>
  <dc:subject/>
  <dc:title/>
</cp:coreProperties>
</file>