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__31__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9/08, da Prefeitura do Município de Araraquara, autoriza o Poder Executivo a conceder, no presente exercício, Subvenção Social no valor de R$ 96.000,00  (noventa e seis mil reais),  à Sociedade de Educação e Promoção Social Imaculada Conceição - "Lar Nossa Senhora das Mercês", localizada na Rua Voluntários da Pátria, nº 2.154, neste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, bem como concessão de auxílios e subvenções (artigo 16, inciso III e V, da Lei Orgânica do Município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feverei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4</Characters>
  <CharactersWithSpaces>11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08-02-19T12:1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