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7270</wp:posOffset>
            </wp:positionH>
            <wp:positionV relativeFrom="paragraph">
              <wp:posOffset>-40132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Calibri;Century Gothic" w:ascii="Calibri;Century Gothic" w:hAnsi="Calibri;Century Gothic"/>
          <w:b/>
        </w:rPr>
        <w:t xml:space="preserve">  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284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21/08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17/08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Recuodecorpodetexto2"/>
        <w:ind w:left="4248" w:hanging="0"/>
        <w:rPr/>
      </w:pPr>
      <w:r>
        <w:rPr/>
        <w:t>Dispõe sobre autorização para concessão de Subvenções Sociais e dá outras providências.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eastAsia="Calibri;Century Gothic" w:cs="Calibri;Century Gothic" w:ascii="Calibri;Century Gothic" w:hAnsi="Calibri;Century Gothic"/>
          <w:b/>
        </w:rPr>
        <w:t xml:space="preserve">                                             </w:t>
      </w:r>
      <w:r>
        <w:rPr>
          <w:rFonts w:cs="Calibri;Century Gothic" w:ascii="Calibri;Century Gothic" w:hAnsi="Calibri;Century Gothic"/>
          <w:b/>
        </w:rPr>
        <w:t>Art. 1º</w:t>
      </w:r>
      <w:r>
        <w:rPr>
          <w:rFonts w:cs="Calibri;Century Gothic" w:ascii="Calibri;Century Gothic" w:hAnsi="Calibri;Century Gothic"/>
        </w:rPr>
        <w:t xml:space="preserve"> Fica o Poder Executivo autorizado a conceder no corrente exercício, Subvenções Sociais até o valor de R$ 588.720,00 (quinhentos e oitenta e oito mil, setecentos e vinte reais), às Entidades de Assistência Social, devidamente registradas no Conselho Municipal de Assistência Social, para implementação dos Serviços Assistências de Ação Continuada, previstos no Plano Municipal de Assistência Social e nos projetos previamente aprovados por aquele Conselho, e em conformidade com o disposto nos convênios celebrados com a Secretaria de Estado de Assistência e Desenvolvimento Social.</w:t>
      </w:r>
    </w:p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Century Gothic" w:ascii="Calibri;Century Gothic" w:hAnsi="Calibri;Century Gothic"/>
          <w:b/>
        </w:rPr>
        <w:tab/>
        <w:t>Art. 2º</w:t>
      </w:r>
      <w:r>
        <w:rPr>
          <w:rFonts w:cs="Calibri;Century Gothic" w:ascii="Calibri;Century Gothic" w:hAnsi="Calibri;Century Gothic"/>
        </w:rPr>
        <w:t xml:space="preserve"> Os repasses dos recursos financeiros de que   trata o  artigo anterior serão efetuados pela Prefeitura, através do Fundo Municipal de Assistência Social às Entidades, em parcelas mensais, durante o corrente exercício, de acordo com desembolso efetuado pela Secretaria de Estado de Assistência e Desenvolvimento Social.</w:t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Century Gothic" w:ascii="Calibri;Century Gothic" w:hAnsi="Calibri;Century Gothic"/>
          <w:b/>
        </w:rPr>
        <w:tab/>
        <w:t>Art. 3º</w:t>
      </w:r>
      <w:r>
        <w:rPr>
          <w:rFonts w:cs="Calibri;Century Gothic" w:ascii="Calibri;Century Gothic" w:hAnsi="Calibri;Century Gothic"/>
        </w:rPr>
        <w:t xml:space="preserve"> Os recursos destinam-se às seguintes Entidades: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PROTEÇÃO SOCIAL ESPECIAL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Programa  de Atendimento à Pessoa Idosa/Abrigo: </w:t>
      </w:r>
    </w:p>
    <w:tbl>
      <w:tblPr>
        <w:tblW w:w="8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9"/>
        <w:gridCol w:w="2065"/>
        <w:gridCol w:w="1604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NTIDAD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.N.P.J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VALOR ANO R$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r e Internato Otoniel de Camarg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1.827.491/0001-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8.176,00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r São Francisco de Assi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3.962.323/0001-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1.376,00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Vila Vicentina-Obra Unida a Soc.  São Vicente de Paul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5.747.003/0001-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9.776,00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Programa de Atendimento à Pessoa Portadora de Deficiência/Abrigo :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6"/>
        <w:gridCol w:w="1559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NT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.N.P.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VALOR ANO R$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osso Ninho Therezinha Maria Auxiliad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3.975.127/0001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90.976,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nstituto dos Cegos Santa Lu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3.971.449/0001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0.576,00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Programa de Atendimento à Criança e ao Adolescente/Abrigo :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6"/>
        <w:gridCol w:w="1559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NT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.N.P.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VALOR ANO R$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iga de Assistência Cristo Rei – Casa da Crian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3.975.580/0001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7.924,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asa Bet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3.971.217/0001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5.516,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rfanato Renasc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4.493.065/0001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1.036,00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PROTEÇÃO SOCIAL BÁSICA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Programa de Atendimento à Criança e ao Adolescente/Meio Aberto: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6"/>
        <w:gridCol w:w="1559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NT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.N.P.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VALOR ANO R$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r Escola Reden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0.400.951/0001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9.153,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entro Assistencial Batuí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5.267.416/0001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9.153,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ociedade de Educação e Promoção Social Imaculada Conceição “Lar Nossa Senhora das Mercê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3.975.465/0009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8.153,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ociedade de Amigos do Bairro de Santa Ange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5.268.463/0001-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9.153,00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Programa de Atendimento à Criança e ao Adolescente/Meio Aberto – SOS Bombeiros: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6"/>
        <w:gridCol w:w="1559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NT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.N.P.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VALOR MÊS R$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r Escola Reden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0.400.951/0001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7.752,00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Century Gothic" w:ascii="Calibri;Century Gothic" w:hAnsi="Calibri;Century Gothic"/>
          <w:b/>
        </w:rPr>
        <w:tab/>
        <w:t>Art. 4º</w:t>
      </w:r>
      <w:r>
        <w:rPr>
          <w:rFonts w:cs="Calibri;Century Gothic" w:ascii="Calibri;Century Gothic" w:hAnsi="Calibri;Century Gothic"/>
        </w:rPr>
        <w:t xml:space="preserve"> As Entidades beneficiadas obrigam-se:</w:t>
      </w:r>
    </w:p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tilizar exclusivamente os recursos recebidos de conformidade com o Plano de Trabalho aprovado pelo Conselho Municipal de Assistência Social;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manter os recursos recebidos em conta bancária específica, permitindo débitos somente para pagamentos de despesas previstas no Plano de Trabalho;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s rendimentos apurados em aplicações no mercado financeiro serão utilizados exclusivamente  na execução do Programa;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rcar com quaisquer ônus de natureza trabalhista, previdenciária ou social, bem como com todos os ônus tributários e extraordinários,  decorrentes da execução.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encaminhar  prestação de contas dos recursos recebidos mensalmente em até 30  dias, a contar da data do repasse efetuado pela Prefeitura;  </w:t>
      </w:r>
    </w:p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Century Gothic" w:ascii="Calibri;Century Gothic" w:hAnsi="Calibri;Century Gothic"/>
          <w:b/>
        </w:rPr>
        <w:tab/>
        <w:t xml:space="preserve">Art. 5º </w:t>
      </w:r>
      <w:r>
        <w:rPr>
          <w:rFonts w:cs="Calibri;Century Gothic" w:ascii="Calibri;Century Gothic" w:hAnsi="Calibri;Century Gothic"/>
        </w:rPr>
        <w:t>O processo de prestação de Contas, deverá ser montado obedecendo  à seqüência cronológica dos documentos, e conter: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fício de encaminhamento da prestação de contas endereçado ao senhor Prefeito Municipal;</w:t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elação de gastos efetuados dentro do prazo de aplicação dos recursos;</w:t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notas fiscais emitidas em nome da Entidade, com endereço completo  e CNPJ, as quais não poderão conter rasuras ou emendas que prejudiquem a sua clareza ou legitimidade, devendo constar no corpo das mesmas a quantidade, o preço unitário, o preço total e a descrição dos produtos; </w:t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ópias dos cheques emitidos  nominalmente em favor dos favorecidos;</w:t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extrato bancário referente à movimentação dos recursos repassados;</w:t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manifestação expressa do Conselho Fiscal da Entidade sobre a exatidão da documentação comprovadora da despesa, devidamente assinado pelos membros do Conselho;</w:t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ópia do Balanço Patrimonial e Balanço Financeiro (demonstração da receita e despesa), referente ao exercício em que o numerário foi recebido;</w:t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Estatuto Social  referente ao exercício em que o numerário foi recebido; </w:t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eclaração de Utilidade Pública referente ao exercício em que o numerário foi recebido.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Century Gothic" w:ascii="Calibri;Century Gothic" w:hAnsi="Calibri;Century Gothic"/>
          <w:b/>
        </w:rPr>
        <w:tab/>
        <w:t>Art. 6º</w:t>
      </w:r>
      <w:r>
        <w:rPr>
          <w:rFonts w:cs="Calibri;Century Gothic" w:ascii="Calibri;Century Gothic" w:hAnsi="Calibri;Century Gothic"/>
        </w:rPr>
        <w:t xml:space="preserve"> 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Fundo Municipal de Assistência Social.</w:t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Century Gothic" w:ascii="Calibri;Century Gothic" w:hAnsi="Calibri;Century Gothic"/>
          <w:b/>
        </w:rPr>
        <w:tab/>
        <w:t>Art. 7º</w:t>
      </w:r>
      <w:r>
        <w:rPr>
          <w:rFonts w:cs="Calibri;Century Gothic" w:ascii="Calibri;Century Gothic" w:hAnsi="Calibri;Century Gothic"/>
        </w:rPr>
        <w:t xml:space="preserve"> As despesas decorrentes da Subvenção Social  onerarão as dotações aprovadas através da Lei Municipal nº 6.670, de 18/12/2007.</w:t>
      </w:r>
    </w:p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3402"/>
          <w:tab w:val="left" w:pos="0" w:leader="none"/>
        </w:tabs>
        <w:ind w:right="-91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</w:rPr>
        <w:t xml:space="preserve">                                             </w:t>
      </w:r>
      <w:r>
        <w:rPr>
          <w:rFonts w:cs="Calibri;Century Gothic" w:ascii="Calibri;Century Gothic" w:hAnsi="Calibri;Century Gothic"/>
          <w:b/>
          <w:sz w:val="22"/>
        </w:rPr>
        <w:t>Art. 8º</w:t>
      </w:r>
      <w:r>
        <w:rPr>
          <w:rFonts w:cs="Calibri;Century Gothic" w:ascii="Calibri;Century Gothic" w:hAnsi="Calibri;Century Gothic"/>
          <w:sz w:val="22"/>
        </w:rPr>
        <w:t xml:space="preserve"> Esta  Lei entrará em vigor na data de sua publicação, revogada as disposições em contrário.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Calibri;Century Gothic" w:ascii="Calibri;Century Gothic" w:hAnsi="Calibri;Century Gothic"/>
          <w:sz w:val="22"/>
          <w:szCs w:val="22"/>
        </w:rPr>
        <w:t>, aos 25 (vinte e cinco) dias do mês de fevereiro de 2008 (dois mil e oito).</w:t>
      </w:r>
    </w:p>
    <w:p>
      <w:pPr>
        <w:pStyle w:val="Normal"/>
        <w:ind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hanging="567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</w:t>
      </w:r>
    </w:p>
    <w:p>
      <w:pPr>
        <w:pStyle w:val="Normal"/>
        <w:ind w:hanging="567"/>
        <w:jc w:val="center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EDNA SANDRA MARTINS</w:t>
      </w:r>
    </w:p>
    <w:p>
      <w:pPr>
        <w:pStyle w:val="Normal"/>
        <w:ind w:hanging="567"/>
        <w:jc w:val="center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</w:t>
      </w:r>
      <w:r>
        <w:rPr>
          <w:rFonts w:cs="Calibri;Century Gothic" w:ascii="Calibri;Century Gothic" w:hAnsi="Calibri;Century Gothic"/>
          <w:sz w:val="22"/>
          <w:szCs w:val="22"/>
        </w:rPr>
        <w:t>Presidenta</w:t>
      </w:r>
    </w:p>
    <w:p>
      <w:pPr>
        <w:pStyle w:val="Normal"/>
        <w:ind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hanging="567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RONALDO NAPELOSO</w:t>
      </w:r>
    </w:p>
    <w:p>
      <w:pPr>
        <w:pStyle w:val="Normal"/>
        <w:ind w:hanging="567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>Vice-Presidente</w:t>
      </w:r>
    </w:p>
    <w:p>
      <w:pPr>
        <w:pStyle w:val="Normal"/>
        <w:ind w:hanging="567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VALDERICO JÓE                                               EVERSON MIGUEL INFORSATO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1º Secretário                                                                    2º Secretário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nas/.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 w:val="16"/>
          <w:szCs w:val="22"/>
        </w:rPr>
      </w:pPr>
      <w:r>
        <w:rPr>
          <w:rFonts w:cs="Calibri;Century Gothic" w:ascii="Calibri;Century Gothic" w:hAnsi="Calibri;Century Gothic"/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ab/>
      </w:r>
    </w:p>
    <w:sectPr>
      <w:type w:val="nextPage"/>
      <w:pgSz w:w="11906" w:h="16838"/>
      <w:pgMar w:left="2410" w:right="1701" w:gutter="0" w:header="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;Century Gothic" w:hAnsi="Calibri;Century Gothic" w:cs="Calibri;Century Gothic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3828" w:hanging="0"/>
      <w:jc w:val="both"/>
    </w:pPr>
    <w:rPr>
      <w:rFonts w:ascii="Calibri;Century Gothic" w:hAnsi="Calibri;Century Gothic" w:cs="Calibri;Century Gothic"/>
      <w:sz w:val="22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8-02-25T16:21:00Z</dcterms:modified>
  <cp:revision>26</cp:revision>
  <dc:subject/>
  <dc:title/>
</cp:coreProperties>
</file>