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12    /0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põe sobre a utilização no Município de Araraquara de embalagens plásticas oxi-biodegradáveis e dá outras providência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Art. 1º </w:t>
      </w:r>
      <w:r>
        <w:rPr>
          <w:rFonts w:cs="Arial;Arial" w:ascii="Arial;Arial" w:hAnsi="Arial;Arial"/>
          <w:sz w:val="24"/>
        </w:rPr>
        <w:t>Os estabelecimentos comerciais no Município de Araraquara, os órgãos da administração pública municipal, suas autarquias e fundações utilizarão para o acondicionamento de produtos e mercadorias em geral embalagens plásticas oxi-biodegradáveis – OBP’s, quando estas embalagens possuírem características de transitorie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§ 1º </w:t>
      </w:r>
      <w:r>
        <w:rPr>
          <w:rFonts w:cs="Arial;Arial" w:ascii="Arial;Arial" w:hAnsi="Arial;Arial"/>
          <w:sz w:val="24"/>
        </w:rPr>
        <w:t>Esta lei não se aplicará a produtos perecíveis e/ou gêneros alimentícios prontos e semi-preparados apresentados ao consumo por unidade ou fora de sua embalagem original e também às embalagens originais dos produt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§ 2º </w:t>
      </w:r>
      <w:r>
        <w:rPr>
          <w:rFonts w:cs="Arial;Arial" w:ascii="Arial;Arial" w:hAnsi="Arial;Arial"/>
          <w:sz w:val="24"/>
        </w:rPr>
        <w:t>Entende-se por embalagem plástica oxi-biodegradável aquela que apresente degradação inicial por oxidação acelerada por luz e calor e posterior capacidade de ser biodegradada por microorganismos e que os resíduos finais não sejam eco-tóxic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As embalagens devem atender aos seguintes requisitos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7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egradar ou desintegrar por oxidação em fragmentos em um período de tempo especificado;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7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Biodegradar – tendo como resultado CO², água e biomassa;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7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s produtos resultantes da biodegradação não devem ser eco-tóxicos ou danosos ao meio ambiente;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4122" w:right="-567" w:hanging="7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 plástico, quando compostado, não deve impactar negativamente na qualidade do composto, bem como do meio ambient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Art. 3º </w:t>
      </w:r>
      <w:r>
        <w:rPr>
          <w:rFonts w:cs="Arial;Arial" w:ascii="Arial;Arial" w:hAnsi="Arial;Arial"/>
          <w:sz w:val="24"/>
        </w:rPr>
        <w:t>Os estabelecimentos comerciais e órgãos públicos municipais deverão possuir certificados dos fornecedores que atestem as qualidades descritas no art. 2º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Art. 4º </w:t>
      </w:r>
      <w:r>
        <w:rPr>
          <w:rFonts w:cs="Arial;Arial" w:ascii="Arial;Arial" w:hAnsi="Arial;Arial"/>
          <w:sz w:val="24"/>
        </w:rPr>
        <w:t>Os estabelecimentos comerciais e órgãos públicos municipais terão prazo de 180 (cento e oitenta) dias a contar da regulamentação desta lei para se adequarem as suas especificaçõe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Art. 5º</w:t>
      </w:r>
      <w:r>
        <w:rPr>
          <w:rFonts w:cs="Arial;Arial" w:ascii="Arial;Arial" w:hAnsi="Arial;Arial"/>
          <w:sz w:val="24"/>
        </w:rPr>
        <w:t xml:space="preserve"> O não cumprimento desta lei implicará, no caso de estabelecimentos comerciais privados, em penalidades impostas pelos poderes competentes constantes na sua regulamentaçã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6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12 de fevereir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8-02-12T13:55:00Z</cp:lastPrinted>
  <dcterms:modified xsi:type="dcterms:W3CDTF">2008-02-12T20:29:00Z</dcterms:modified>
  <cp:revision>26</cp:revision>
  <dc:subject/>
  <dc:title/>
</cp:coreProperties>
</file>