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  02   /0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O senhor Chefe do Poder Executivo, encaminhou ao exame desta Câmara Municipal, o projeto de lei nº 002/08, que altera dispositivos da Lei Municipal nº 6.360/05, que dispõe sobre o Plano Plurianual para o Quadriênio 2006 - 2009 e da Lei nº 6.593/07, que dispõe as Diretrizes Orçamentárias do exercício financeiro de 2008 e dá outras providênci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Sua iniciativa é de competência privativa do Poder Executivo (artigo 211, incisos I e II, da Lei Orgânica do Município)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Compete privativamente ao Prefeito a iniciativa da lei que verse Diretrizes Orçamentárias (artigo 70, inciso I, alínea “c”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1</Characters>
  <CharactersWithSpaces>1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1T14:19:00Z</cp:lastPrinted>
  <dcterms:modified xsi:type="dcterms:W3CDTF">2008-01-21T14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