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1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07, do Executivo Municipal, autoriza o Poder Executivo a abrir um Crédito Adicional Especial, até o limite de R$ 1.050.000,00 (um milhão e cinqüenta mil reais), destinados a atender despesas com investimentos, na reforma de imóvel para abrigar a instalação da Escola Municipal de Dança "Iracema Noguei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8:27:00Z</cp:lastPrinted>
  <dcterms:modified xsi:type="dcterms:W3CDTF">2007-12-12T1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