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0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59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a classe de bens de uso comum do povo, para enquadramento na classe de bens dominicais, os bens imóveis de propriedade do Município, com matrícula nº 100.584; nº 100.586; nº 100.587, do 1º Ofício de Registro de Imóveis desta Comarca, autoriza a sua alienação e dá outras providências. (perímetro do Estádio da Ferroviári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2T18:21:00Z</cp:lastPrinted>
  <dcterms:modified xsi:type="dcterms:W3CDTF">2007-12-12T1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