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</w:rPr>
        <w:t>COMISSÃO DE ORDEM SOCIAL,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07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0/07, de autoria do Executivo Municipal, autoriza a criação do Programa Municipal Dinheiro Direto na Escola, que dispõe sobre o sistema de repasse de recursos financeiros, por meio de convênio, destinados às Unidades Educacionais Públicas Municipais, garantindo-lhes autonomia de gestão financeira, para o ordenamento e execução de gastos rotineiros destinados à manutenção e desenvolvimento do ensin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1  de dez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6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2-11T15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