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310   /07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30/0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159/0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desafetação da classe de bens de uso comum do povo, para enquadramento na classe de bens dominicais, os bens imóveis de propriedade do Município, com matrícula nº 100.584; nº 100.586; nº 100.587, do 1º Ofício de Registro de Imóveis desta Comarca, autoriza a sua alienação e dá outras providências. (perímetro do Estádio da Ferroviári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 alienação de bens imóveis (artigo 16, inciso VIII, da Lei Orgânica do Município)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dez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992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7</Characters>
  <CharactersWithSpaces>10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12T18:18:00Z</cp:lastPrinted>
  <dcterms:modified xsi:type="dcterms:W3CDTF">2007-12-12T18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