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12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6/07, de iniciativa do Executivo Municipal, dispõe sobre alterações na Lei nº 6.250/05 (Estrutura Administrativa da Prefeitura do Município de Araraquara) e na Lei 6.251/05 (Plano de Carreiras, Cargos e Vencimentos da Prefeitura do Município de Araraquara) e dá outras providências, foi objeto do Parecer nº 300/07, desta Comissão e do Parecer nº 121/07 d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Senhor Chefe do Executivo apresentou um Substitutivo ao projeto mencion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à iniciativa de leis que versem sobre a criação de cargos, empregos e funções na administração direta e autárquica do município ou o aumento de sua remuneração e também a criação, estruturação e atribuições dos órgãos da Administração direta do Município. (Artigo 70, inciso I, alíneas “b” e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00</Characters>
  <CharactersWithSpaces>12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13T15:24:00Z</cp:lastPrinted>
  <dcterms:modified xsi:type="dcterms:W3CDTF">2007-12-13T15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