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0/07, de iniciativa do Executivo Municipal, autoriza a criação do Programa Municipal Dinheiro Direto na Escola, que dispõe sobre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1T15:26:00Z</cp:lastPrinted>
  <dcterms:modified xsi:type="dcterms:W3CDTF">2007-12-11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