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124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1/07, da Prefeitura do Município de Araraquara, autoriza o Poder Executivo a abrir um Crédito Adicional Especial, até o limite de R$ 527.000,00 (quinhentos e vinte e sete mil reais), para atender despesas com a continuação das obras do Bulevar dos Oitis, na Rua Voluntários da Pátria, no trecho compreendido entre as avenidas Brasil e Feijó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12-11T1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