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2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56/07, de iniciativa do Executivo Municipal, dispõe sobre alterações na Lei nº 6.250/05 (Estrutura Administrativa da Prefeitura do Município de Araraquara) e na Lei 6.251/05 (Plano de Carreiras, Cargos e Vencimentos da Prefeitura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21:00Z</cp:lastPrinted>
  <dcterms:modified xsi:type="dcterms:W3CDTF">2007-12-04T20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