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09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8/07, de iniciativa do Executivo Municipal, autoriza o Prefeito Municipal  a permitir o uso de bens públicos municipais, nas formas previstas na Lei Orgânica do Município, para fins de treinamento, campeonatos, desenvolvimento de projetos esportivos e outras atividades afins, por entidades privadas diretamente relacionadas ao esporte, compreendendo o Complexo Esportivo Municipal da Fonte Luminosa, o Parque Ecológico do Pinheirinho, a praça poliesportiva e o estádio do Jardim Botânico, e outros ginásios, estádios, campos de futebol, áreas de lazer e demais  equipamentos destinados à pratica esportiv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ofício nº1767/2007, o Senhor Chefe do Executivo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o projeto de lei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seu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8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3T14:38:00Z</cp:lastPrinted>
  <dcterms:modified xsi:type="dcterms:W3CDTF">2007-12-13T14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