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302 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Compete à Mesa da Câmara, propor projetos de lei que criam, transformam e extinguem cargos, empregos ou funções do legislativo, bem como a fixação da respectiva remuneração (artigo 28, inciso II, da Lei Orgânica do Município, alterado pela emenda organizacional nº 19 de 25/04/01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9</Characters>
  <CharactersWithSpaces>1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6T14:37:00Z</cp:lastPrinted>
  <dcterms:modified xsi:type="dcterms:W3CDTF">2007-12-06T18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